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60" w:leader="none"/>
        </w:tabs>
        <w:suppressAutoHyphens w:val="true"/>
        <w:ind w:right="976" w:firstLine="709"/>
        <w:jc w:val="center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ЮЖНО-КУБАНСКОГО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before="240" w:after="60"/>
        <w:ind w:right="-15" w:hanging="0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>от 18.09.2024                                                                                 № 1145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sz w:val="28"/>
        </w:rPr>
      </w:pPr>
      <w:r>
        <w:rPr>
          <w:bCs/>
          <w:kern w:val="2"/>
          <w:sz w:val="22"/>
          <w:szCs w:val="22"/>
        </w:rPr>
        <w:t>поселок Южны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Южно-Кубанского сельского поселения Динского района от 24.01.2024   № 27 «</w:t>
      </w:r>
      <w:r>
        <w:rPr>
          <w:b/>
          <w:sz w:val="28"/>
          <w:szCs w:val="28"/>
        </w:rPr>
        <w:t>О создании Межведомственной комиссии по мобилизации доходов в консолидированный бюджет Краснодарского края по Южно-Кубанскому сельскому поселению Динского района и местный бюджет (бюджет Южно-Кубанского сельского поселения Динского района)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связи с организационно-кадровыми изменениями в администрации Южно-Кубанского сельского поселения Динского района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 xml:space="preserve">Внести в постановление администрации Южно-Кубанского сельского поселения Динского района от 24.01.2024 № 27 </w:t>
      </w:r>
      <w:r>
        <w:rPr>
          <w:sz w:val="28"/>
          <w:szCs w:val="28"/>
          <w:lang w:eastAsia="ar-SA"/>
        </w:rPr>
        <w:t xml:space="preserve">«О создании Межведомственной комиссии по мобилизации доходов в консолидированный бюджет Краснодарского края по Южно-Кубанскому сельскому поселению Динского района и местный бюджет (бюджет Южно-Кубанского сельского поселения Динского района)» </w:t>
      </w:r>
      <w:r>
        <w:rPr>
          <w:rFonts w:eastAsia="Arial"/>
          <w:sz w:val="28"/>
          <w:szCs w:val="28"/>
          <w:lang w:eastAsia="ar-SA"/>
        </w:rPr>
        <w:t>изменения, изложив приложение № 1 в следующей редакции:</w:t>
      </w:r>
    </w:p>
    <w:p>
      <w:pPr>
        <w:pStyle w:val="Normal"/>
        <w:suppressAutoHyphens w:val="true"/>
        <w:ind w:left="4248" w:firstLine="5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-Кубанского сельского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Динского района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1.2024   № 2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ведомственной комиссии по мобилизации доходов в консолидированный бюджет Краснодарского края по Южно-Кубанскому сельскому поселению Динского района и местный бюджет (бюджет Южно-Кубанского сельского поселения Динского район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анов Александр Анато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глава Южно-Кубанского сельского поселения Динского района, председатель Межведомствен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ерпаченкова Галин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н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ачальник финансового отдела администрации Южно-Кубанского сельского поселения Динского района, заместитель председателя </w:t>
            </w:r>
            <w:r>
              <w:rPr>
                <w:color w:val="000000"/>
                <w:sz w:val="28"/>
                <w:szCs w:val="28"/>
                <w:lang w:eastAsia="ar-SA"/>
              </w:rPr>
              <w:t>Межведомственной комиссии</w:t>
            </w:r>
          </w:p>
        </w:tc>
      </w:tr>
      <w:tr>
        <w:trPr>
          <w:trHeight w:val="43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Ермакова Юлия Петро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ведущий специалист финансового отдела администрации Южно-Кубанского сельского поселения Динского района, секретарь Межведомственной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Члены Межведомственной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исовой Владислав Дмитр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начальник отдела жилищно-коммунального хозяйства, малого и среднего бизнеса администрации Южно-Кубанского сельского поселения </w:t>
            </w:r>
            <w:r>
              <w:rPr>
                <w:rFonts w:eastAsia="Arial"/>
                <w:sz w:val="28"/>
                <w:szCs w:val="28"/>
                <w:lang w:eastAsia="ar-SA"/>
              </w:rPr>
              <w:t>Д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опная Инна 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начальник общего отдела администрации Южно-Кубанского сельского поселения </w:t>
            </w:r>
            <w:r>
              <w:rPr>
                <w:rFonts w:eastAsia="Arial"/>
                <w:sz w:val="28"/>
                <w:szCs w:val="28"/>
                <w:lang w:eastAsia="ar-SA"/>
              </w:rPr>
              <w:t>Д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28"/>
                <w:lang w:eastAsia="ar-SA"/>
              </w:rPr>
            </w:pPr>
            <w:r>
              <w:rPr>
                <w:color w:val="000000"/>
                <w:sz w:val="16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28"/>
                <w:lang w:eastAsia="ar-SA"/>
              </w:rPr>
            </w:pPr>
            <w:r>
              <w:rPr>
                <w:color w:val="000000"/>
                <w:sz w:val="16"/>
                <w:szCs w:val="28"/>
                <w:lang w:eastAsia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менова Ольга Дмитри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специалист 1-ой категории отдела жилищно-коммунального хозяйства, малого и среднего бизнеса администрации Южно-Кубанского сельского поселения </w:t>
            </w:r>
            <w:r>
              <w:rPr>
                <w:rFonts w:eastAsia="Arial"/>
                <w:sz w:val="28"/>
                <w:szCs w:val="28"/>
                <w:lang w:eastAsia="ar-SA"/>
              </w:rPr>
              <w:t>Д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ухачев Евген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специалист 1-ой категории общего отдела администрации Южно-Кубанского сельского поселения </w:t>
            </w:r>
            <w:r>
              <w:rPr>
                <w:rFonts w:eastAsia="Arial"/>
                <w:sz w:val="28"/>
                <w:szCs w:val="28"/>
                <w:lang w:eastAsia="ar-SA"/>
              </w:rPr>
              <w:t>Д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sz w:val="27"/>
                <w:szCs w:val="27"/>
                <w:lang w:eastAsia="ar-SA"/>
              </w:rPr>
              <w:t>Кольцов Александр Андреевич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- председатель комитета по вопросам бюджета, финансовой, налоговой, экономической политики Совета Южно-Кубанского сельского поселения Динского района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Мокроусов Дмитрий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- начальник Межрайонной ИФНС № 14 по Краснодарскому краю (по согласованию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27"/>
                <w:lang w:eastAsia="ar-SA"/>
              </w:rPr>
            </w:pPr>
            <w:r>
              <w:rPr>
                <w:color w:val="000000"/>
                <w:sz w:val="16"/>
                <w:szCs w:val="27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27"/>
                <w:lang w:eastAsia="ar-SA"/>
              </w:rPr>
            </w:pPr>
            <w:r>
              <w:rPr>
                <w:color w:val="000000"/>
                <w:sz w:val="16"/>
                <w:szCs w:val="27"/>
                <w:lang w:eastAsia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зленок Геннадий Геннад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- начальник Динского районного отдела судебных приставов (по согласованию)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  А.А. Ума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0" w:name="anchor2"/>
      <w:bookmarkEnd w:id="0"/>
      <w:r>
        <w:rPr>
          <w:sz w:val="28"/>
          <w:szCs w:val="28"/>
        </w:rPr>
        <w:t xml:space="preserve">2. </w:t>
      </w:r>
      <w:bookmarkStart w:id="1" w:name="anchor5"/>
      <w:bookmarkStart w:id="2" w:name="anchor4"/>
      <w:bookmarkStart w:id="3" w:name="anchor3"/>
      <w:bookmarkEnd w:id="1"/>
      <w:bookmarkEnd w:id="2"/>
      <w:bookmarkEnd w:id="3"/>
      <w:r>
        <w:rPr>
          <w:sz w:val="28"/>
          <w:szCs w:val="28"/>
        </w:rPr>
        <w:t>Общему отделу администрации Южно-Кубанского сельского поселения Динского района (Окопная И.М.) обеспечить размещение настоящего постановления на официальном сайте Южно-Кубанского сельского поселения Динского района в информационно-телекоммуникационной сети «Интернет» http://www.yug-kubanskoe.ru/ в разделе «Докумен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выполнения настоящего постановления возложить на начальника финансового отдела администрации Южно-Кубанского сельского поселения Динского района Черпаченкову Г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4" w:name="anchor6"/>
      <w:bookmarkStart w:id="5" w:name="anchor6"/>
      <w:bookmarkEnd w:id="5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Южно-Кубан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Динского района                                                 В.Д. Лисово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Южно-Кубанского сельского </w:t>
      </w:r>
    </w:p>
    <w:p>
      <w:pPr>
        <w:pStyle w:val="Normal"/>
        <w:suppressAutoHyphens w:val="true"/>
        <w:ind w:left="851" w:right="849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  № _______</w:t>
      </w:r>
    </w:p>
    <w:p>
      <w:pPr>
        <w:pStyle w:val="Normal"/>
        <w:suppressAutoHyphens w:val="true"/>
        <w:ind w:left="709" w:right="708" w:hanging="0"/>
        <w:jc w:val="center"/>
        <w:rPr>
          <w:bCs/>
          <w:color w:val="212121"/>
          <w:spacing w:val="-5"/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Южно-Кубанского сельского поселения Динского района от 24.01.2024   № 27 «О создании Межведомственной комиссии по мобилизации доходов в консолидированный бюджет Краснодарского края по Южно-Кубанскому сельскому поселению Динского района и местный бюджет (бюджет Южно-Кубанского сельского поселения Динского района)»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Финансовым отделом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Южно-Кубанского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                                                   Г.А. Черпаченкова</w:t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И.М. Окопная</w:t>
      </w:r>
    </w:p>
    <w:p>
      <w:pPr>
        <w:pStyle w:val="Normal"/>
        <w:suppressAutoHyphens w:val="true"/>
        <w:ind w:left="4248" w:firstLine="708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жилищно-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/>
      </w:pPr>
      <w:r>
        <w:rPr>
          <w:sz w:val="28"/>
          <w:szCs w:val="28"/>
          <w:lang w:eastAsia="ar-SA"/>
        </w:rPr>
        <w:t>коммунального хозяйства, малого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реднего бизнеса                                                                                  В.Д. Лисовой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финансового отдела                                       Ю.П. Ермакова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-ой категории отдела жилищно-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/>
      </w:pPr>
      <w:r>
        <w:rPr>
          <w:sz w:val="28"/>
          <w:szCs w:val="28"/>
          <w:lang w:eastAsia="ar-SA"/>
        </w:rPr>
        <w:t>коммунального хозяйства, малого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реднего бизнеса                                                                                О.Д. Семенова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/>
      </w:pPr>
      <w:r>
        <w:rPr>
          <w:sz w:val="28"/>
          <w:szCs w:val="28"/>
          <w:lang w:eastAsia="ar-SA"/>
        </w:rPr>
        <w:t>Специалист 1-ой категории общего отдела                                          Е.Н. Пухачев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bCs/>
          <w:color w:val="212121"/>
          <w:spacing w:val="-5"/>
          <w:sz w:val="28"/>
          <w:szCs w:val="28"/>
          <w:lang w:eastAsia="ar-SA"/>
        </w:rPr>
      </w:pPr>
      <w:r>
        <w:rPr>
          <w:bCs/>
          <w:color w:val="212121"/>
          <w:spacing w:val="-5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8"/>
      <w:szCs w:val="28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40344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User</dc:creator>
  <dc:description/>
  <cp:keywords/>
  <dc:language>en-US</dc:language>
  <cp:lastModifiedBy>_USER_ZhKH</cp:lastModifiedBy>
  <cp:lastPrinted>2019-10-14T12:30:00Z</cp:lastPrinted>
  <dcterms:modified xsi:type="dcterms:W3CDTF">2024-09-25T09:08:00Z</dcterms:modified>
  <cp:revision>22</cp:revision>
  <dc:subject/>
  <dc:title>Финансовое управление департамента  по финансам, бюджету и контролю Краснодарского края  в Динском районе</dc:title>
</cp:coreProperties>
</file>