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ind w:left="3402" w:right="976" w:hanging="3402"/>
        <w:jc w:val="center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right="281" w:hanging="0"/>
        <w:jc w:val="center"/>
        <w:rPr/>
      </w:pPr>
      <w:r>
        <w:rPr>
          <w:b/>
          <w:bCs/>
          <w:color w:val="000000"/>
          <w:sz w:val="28"/>
        </w:rPr>
        <w:t>АДМИНИСТРАЦИЯ ЮЖНО-КУБАНСКОГО 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ind w:right="28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460" w:leader="none"/>
        </w:tabs>
        <w:ind w:left="0" w:right="-15" w:hanging="0"/>
        <w:rPr/>
      </w:pPr>
      <w:r>
        <w:rPr>
          <w:b w:val="false"/>
        </w:rPr>
        <w:t xml:space="preserve">от _08.07.2024___ </w:t>
        <w:tab/>
        <w:t>№ _769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460" w:leader="none"/>
        </w:tabs>
        <w:ind w:left="0" w:right="-1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ок Юж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8460"/>
        </w:tabs>
        <w:ind w:left="17" w:right="0" w:hanging="17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 Южно-Кубанского сельского поселения Динского района за 1 полугодие 2024 года</w:t>
      </w:r>
    </w:p>
    <w:p>
      <w:pPr>
        <w:pStyle w:val="Heading1"/>
        <w:numPr>
          <w:ilvl w:val="0"/>
          <w:numId w:val="0"/>
        </w:numPr>
        <w:tabs>
          <w:tab w:val="clear" w:pos="8460"/>
        </w:tabs>
        <w:ind w:left="17" w:right="0" w:hanging="17"/>
        <w:jc w:val="center"/>
        <w:rPr>
          <w:szCs w:val="28"/>
        </w:rPr>
      </w:pPr>
      <w:r>
        <w:rPr>
          <w:szCs w:val="28"/>
        </w:rPr>
        <w:t>и об использовании средств резерв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Южно-Кубанском сельском поселении Динского района, утвержденным решением Совета Южно-Кубанского сельского поселения Динского района от 13.12.2019 № 13-5/4,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Южно-Кубанского сельского поселения Динского района за 1 полугодие 2024 года по доходам в сумме 67 710,7 тыс. рублей, по расходам в сумме 79 365,4 тыс. рублей, дефицит бюджета поселения в сумме 11 654,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сполнение по доходам бюджета Южно-Кубанского сельского поселения Динского района за 1 полугодие 2024 года по кодам классификации доходов бюджета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полнение по доходам бюджета Южно-Кубанского сельского поселения Динского района за 1 полугодие 2024 года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по расходам бюджета Южно-Кубанского сельского поселения Динского района за 1 полугодие 2024 года по ведомственной структуре расходов бюджета поселения согласно приложению № 3 к настоящему постановл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по расходам бюджета Южно-Кубанского сельского поселения Динского района за 1 полугодие 2024 года по разделам и подразделам классификации расходов бюджета поселения согласно приложению № 4 к настоящему постановлени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Исполнение по источникам финансирования дефицита бюджета Южно-Кубанского сельского поселения Динского района за 1 полугодие 2024 года по кодам классификации источников финансирования дефицитов бюджетов согласно приложению № 5 к настоящему постановл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6. Исполнение по расходам бюджета Южно-Кубанского сельского поселения Динского района на исполнение муниципальных программ за             1 полугодие 2024 года согласно приложению № 6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7. Отчет об использовании бюджетных ассигнований резервного фонда администрации Южно-Кубанского сельского поселения Динского района за       1 полугодие 2024 года согласно приложению № 7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бщему отделу администрации Южно-Кубанского сельского поселения Динского района (Омельченко Е.В.) обнародовать настоящее постановление в установленном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Южно-Кубанского сельского поселения Динского района (Черпаченкова Г.А.) направить настоящее постановление в Совет Южно-Кубанского сельского поселения Д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 А.А. 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Южно-Куба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Динского района от ____________ № _______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Южно-Кубанского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Динского района за 1 полугодие 2024 года и об использовании средств резерв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Г.А. Черпачен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>начальника общего отдел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Е.В. Оме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м администрации Южно-Кубанского сельского 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ов бюджета Южно-Кубанского сельского поселения Динского района за 1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ind w:right="394" w:hanging="0"/>
        <w:jc w:val="right"/>
        <w:rPr/>
      </w:pPr>
      <w:r>
        <w:rPr/>
        <w:t>(тыс. рублей)</w:t>
      </w:r>
    </w:p>
    <w:tbl>
      <w:tblPr>
        <w:tblW w:w="151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2835"/>
        <w:gridCol w:w="2196"/>
        <w:gridCol w:w="1630"/>
      </w:tblGrid>
      <w:tr>
        <w:trPr>
          <w:trHeight w:val="23" w:hRule="atLeast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классификации до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утвержден решением Совета Южно-Кубанского сельского поселения Динского района от 21.12.2023 № 200-65/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 за 1 полугодие 2024 года</w:t>
            </w:r>
          </w:p>
        </w:tc>
      </w:tr>
      <w:tr>
        <w:trPr>
          <w:trHeight w:val="23" w:hRule="atLeast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оследующими изменениями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 59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710,7</w:t>
            </w:r>
          </w:p>
        </w:tc>
      </w:tr>
      <w:tr>
        <w:trPr>
          <w:trHeight w:val="3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95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79,2</w:t>
            </w:r>
          </w:p>
        </w:tc>
      </w:tr>
      <w:tr>
        <w:trPr>
          <w:trHeight w:val="42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57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8,3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8,3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7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42,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1 0204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8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8,7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13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14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,7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3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9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31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41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51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61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5 03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5 03010 01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50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98,3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6 01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2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1,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2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1,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6 06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08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7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33 10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7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9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9 04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9 04053 10 0000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Южно-Куб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 64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231,4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1 11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1 05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1 05025 10 0000 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2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1 05075 10 0000 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1 07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1 07015 10 0000 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1 16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6 02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6 02010 02 0000 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1 17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7 01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 17 01050 10 0000 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2 00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 16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604,7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2 02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86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249,7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2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92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753,6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2 2 02 25555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7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5,6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29999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4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48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3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30024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2 2 02 35118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4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2 49999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 2 07 00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7 05000 00 00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 07 0500 10 0000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Г.А. Черпаченкова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м администрации Южно-Кубанского сельского 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от __________________ № ______</w:t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Исполнение по доходам бюджета Южно-Кубанского сельского поселения Динского района за 1 полугодие 2024 года</w:t>
      </w:r>
      <w:r>
        <w:rPr>
          <w:b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2410"/>
        <w:gridCol w:w="2268"/>
        <w:gridCol w:w="1641"/>
      </w:tblGrid>
      <w:tr>
        <w:trPr>
          <w:trHeight w:val="23" w:hRule="atLeast"/>
        </w:trPr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классификации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утвержден решением Совета Южно-Кубанского сельского поселения Динского района                                  от 21.12.2023 № 200-65/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 за 1 полугодие 2024 года</w:t>
            </w:r>
          </w:p>
        </w:tc>
      </w:tr>
      <w:tr>
        <w:trPr>
          <w:trHeight w:val="23" w:hRule="atLeast"/>
        </w:trPr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оследующими изменениями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 59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710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43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06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5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8,3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8,3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42,5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8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9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50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98,3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1,1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1,1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08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7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3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2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7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701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2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201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 16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604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86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249,7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9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753,6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7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5,6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4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48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5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Г.А. Черпаченкова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м администрации Южно-Кубанского сельского 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от __________________ № ______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расходам бюджета Южно-Кубанского сельского поселения Динского района за 1 полугодие 2024 года по ведомственной структуре расходов бюджета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573"/>
        <w:gridCol w:w="436"/>
        <w:gridCol w:w="517"/>
        <w:gridCol w:w="1640"/>
        <w:gridCol w:w="632"/>
        <w:gridCol w:w="2014"/>
        <w:gridCol w:w="1624"/>
        <w:gridCol w:w="1414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утвержден решением Совета Южно-Кубанского сельского поселения Динского района от 21.12.2023 № 200-65/4</w:t>
              <w:br/>
              <w:t xml:space="preserve">(с последующими изменениями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ссовое исполнение за 1 полугодие 2024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ие, %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 52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36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Южно-Куба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 52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36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76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7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1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1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коми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 00 6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 00 6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9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9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9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5 00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4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4 00 2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4 00 2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1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 00 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 00 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 00 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9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9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ой централизованной бухгалтер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1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по хозяйственному обслужива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0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0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8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8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 00 8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2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14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2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4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апитальный ремонт, ремонт и содержание автомобильных дорог Южно-Кубанского сельского поселения Динского района на 2022-2024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2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74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6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6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1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1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автомобильных дорог общего пользования, в том числе дорог в посел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2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1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2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1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устройство сетей связи вдоль автомобильной дороги общего поль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3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1 30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ти автомобильных дорог Южно-Кубанского сельского поселения Дин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6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надзора за проведением работ по ремонту автомобильных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развитию сети автомобильных дорог сельского поселения (ГП КК «Развитие сети автомобильных дорог Краснодарского края»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S2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64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S2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64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4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роектно-сметной документации на ремонт автомобильных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ддержка малого и среднего предпринимательства Южно-Кубанского сельского поселения Динского района на 2024 год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51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86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систем коммунальной инфраструктуры Южно-Кубанского сельского поселения Динского района на 2023-2024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ка схемы газоснабжения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проектно-сметной документации по объекту «Капитальный ремонт ливневой канализации в Южно-Кубанском сельском поселении Динского район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91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4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ддержка местных инициатив на территории Южно-Кубанского сельского поселения Динского района на 2024 год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городской среды на территории Южно-Кубанского сельского поселения Динского района на 2018-2024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57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0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F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6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на территории Южно-Кубанского сельского поселения Дин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6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96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3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3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9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9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озеленения территории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анитарному содержанию ул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1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1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олодежь-2024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летних дворов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1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 00 62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 00 62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памятным датам и знаменательным событиям на территории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9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9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4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4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4 00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ым долг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 00 10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 00 10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Г.А. Черпаченкова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м администрации Южно-Кубанского сельского </w:t>
      </w:r>
    </w:p>
    <w:p>
      <w:pPr>
        <w:pStyle w:val="Normal"/>
        <w:widowControl w:val="false"/>
        <w:suppressAutoHyphens w:val="false"/>
        <w:autoSpaceDE w:val="false"/>
        <w:ind w:left="1049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от ___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расходам бюджета Южно-Кубанского сельского поселения Динского района за 1 полугодие 2024 года по разделам и подразделам классификации расходов бюджета поселе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0"/>
        <w:gridCol w:w="436"/>
        <w:gridCol w:w="527"/>
        <w:gridCol w:w="1134"/>
        <w:gridCol w:w="1584"/>
        <w:gridCol w:w="1445"/>
      </w:tblGrid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ссовое исполнение за 1 полугодие 2024 год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ие, %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 52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 36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76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7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26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14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23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4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5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86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9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4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1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6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Г.А. Черпаченков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9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жно-Кубанского сельского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е по источникам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жно-Кубанского сельского поселения Динского района за 1 полугодие 2024 года по кодам </w:t>
      </w:r>
      <w:r>
        <w:rPr>
          <w:b/>
          <w:sz w:val="28"/>
          <w:szCs w:val="28"/>
        </w:rPr>
        <w:t>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928"/>
        <w:gridCol w:w="2033"/>
        <w:gridCol w:w="1345"/>
      </w:tblGrid>
      <w:tr>
        <w:trPr>
          <w:trHeight w:val="23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 бюджетной классифик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утвержден решением Совета Южно-Кубанского сельского поселения Динского района от 21.12.2023 № 200-65/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 за 1 полугодие 2024 года</w:t>
            </w:r>
          </w:p>
        </w:tc>
      </w:tr>
      <w:tr>
        <w:trPr>
          <w:trHeight w:val="2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а финанс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оследующими изменениями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фицита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92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 65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929,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65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3 00 00 00 00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3 01 00 10 0000 7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5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3 01 00 10 0000 8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6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6 5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5 00 00 00 0000 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92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65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5 02 01 10 0000 5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162 09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83 042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01 05 02 01 10 0000 6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 0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 69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Г.А. Черпаченкова</w:t>
      </w:r>
    </w:p>
    <w:p>
      <w:pPr>
        <w:pStyle w:val="Normal"/>
        <w:ind w:firstLine="4536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both"/>
        <w:rPr/>
      </w:pPr>
      <w:r>
        <w:rPr>
          <w:bCs/>
          <w:sz w:val="28"/>
          <w:szCs w:val="28"/>
        </w:rPr>
        <w:t xml:space="preserve">Южно-Кубанского сельского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по расходам бюджета Южно-Кубанского сельского поселения Динского района на исполнение муниципа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8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0"/>
        <w:gridCol w:w="1985"/>
        <w:gridCol w:w="1692"/>
        <w:gridCol w:w="1380"/>
      </w:tblGrid>
      <w:tr>
        <w:trPr>
          <w:trHeight w:val="2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утвержден решением Совета Южно-Кубанского сельского поселения Динского района от 21.12.2023 № 200-65/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 за 1 полугодие 2024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оследующими изменениями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малого и среднего предпринимательства Южно-Кубанского сельского поселения Динского райо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Южно-Кубанского сельского поселения Динского райо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местных инициатив на территории Южно-Кубанского сельского поселения Динского райо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проведении в 2024 году работ по уточнению записей в книгах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ь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Южно-Кубанского сельского поселения Динского района на 2022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2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7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комфортной городской среды на территории Южно-Кубанского сельского поселения Динского района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57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ное развитие систем коммунальной инфраструктуры Южно-Кубанского сельского поселения Динского района на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 35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2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Г.А. Черпаченков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both"/>
        <w:rPr/>
      </w:pPr>
      <w:r>
        <w:rPr>
          <w:bCs/>
          <w:sz w:val="28"/>
          <w:szCs w:val="28"/>
        </w:rPr>
        <w:t xml:space="preserve">Южно-Кубанского сельского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Южно-Кубан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699"/>
        <w:gridCol w:w="1500"/>
        <w:gridCol w:w="1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(раздел, подразд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полугодие 2024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Г.А. Черпачен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suppressAutoHyphens w:val="false"/>
      <w:ind w:left="180" w:right="76" w:firstLine="720"/>
      <w:jc w:val="both"/>
    </w:pPr>
    <w:rPr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3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7:00Z</dcterms:created>
  <dc:creator>Ильющенко</dc:creator>
  <dc:description/>
  <cp:keywords/>
  <dc:language>en-US</dc:language>
  <cp:lastModifiedBy>_USER_ZhKH</cp:lastModifiedBy>
  <cp:lastPrinted>2023-04-11T11:54:00Z</cp:lastPrinted>
  <dcterms:modified xsi:type="dcterms:W3CDTF">2024-07-12T08:22:00Z</dcterms:modified>
  <cp:revision>114</cp:revision>
  <dc:subject/>
  <dc:title/>
</cp:coreProperties>
</file>