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567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582295</wp:posOffset>
            </wp:positionV>
            <wp:extent cx="463550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ЖНО-КУБА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both"/>
        <w:rPr>
          <w:sz w:val="29"/>
          <w:szCs w:val="33"/>
        </w:rPr>
      </w:pPr>
      <w:bookmarkStart w:id="0" w:name="_Hlk152601488"/>
      <w:bookmarkEnd w:id="0"/>
      <w:r>
        <w:rPr>
          <w:sz w:val="29"/>
          <w:szCs w:val="33"/>
        </w:rPr>
        <w:t>от _02.09.2024_                                                                               № 1097_</w:t>
      </w:r>
    </w:p>
    <w:p>
      <w:pPr>
        <w:pStyle w:val="Normal"/>
        <w:jc w:val="center"/>
        <w:rPr>
          <w:sz w:val="22"/>
          <w:szCs w:val="22"/>
        </w:rPr>
      </w:pPr>
      <w:bookmarkStart w:id="1" w:name="_Hlk152601488"/>
      <w:bookmarkEnd w:id="1"/>
      <w:r>
        <w:rPr>
          <w:sz w:val="22"/>
          <w:szCs w:val="22"/>
        </w:rPr>
        <w:t>поселок Южный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Динского района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т 28.11.2023 № 1502/1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«Обеспечение безопасности дорожного движ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на территории Южно-Кубан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sz w:val="29"/>
          <w:szCs w:val="33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9"/>
          <w:szCs w:val="33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В соответствии с решением Совета Южно-Кубанского сельского поселения Динского района от 21.12.2023 № 200-65/4 «О бюджете Южно-Кубанского сельского поселения Динского района на 2024 год»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Порядком принятия решения о разработке, формирования, реализации и оценки эффективности реализ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муниципальных программ Южно-Кубанского сельского поселения Динского района», утвержденным постановлением администрации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т 27.08.2014 № 259/1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, статьями 31, 58 Устава Южно-Кубанского сельского поселения Динского района, п о с т а н о в л я ю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ab/>
        <w:t xml:space="preserve">1. </w:t>
      </w:r>
      <w:r>
        <w:rPr>
          <w:rFonts w:cs="Times New Roman"/>
          <w:sz w:val="28"/>
          <w:szCs w:val="28"/>
        </w:rPr>
        <w:t xml:space="preserve">Утвердить изменения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«Обеспечение безопасности дорожного движения на территории Южно-Кубанского сельского поселения Динского района на 2024 год», утвержденную постановлением от 28.11.2023 № 1502/1, согласно приложению, к настоящему постановлению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ab/>
        <w:t>2. Признать утратившим силу постановление администрации Южно-Кубанского сельского поселения Динского района от 19.07.2024 № 825 «О внесении изменений в постановление администрации Южно-Кубанского сельского поселения Динского района от 28.11.2023 № 1502/1 «Об утверждении муниципальной программы Южно-Кубанского сельского поселения Динского района «Обеспечение безопасности дорожного движения на территории Южно-Кубанского сельского поселения Динского района на 2024 год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3. Общему отделу администрации Южно-Кубанского сельского поселения Динского района (Омельченко) обеспечить размещение настоящего постановления на официальном сайте Южно-Кубанского сельского поселения Динского района в сети Интернет в разделе «Документы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4. Отделу жилищно-коммунального хозяйства, малого и среднего бизнеса администрации Южно-Кубанского сельского поселения (Лисовой)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ab/>
        <w:t>1) подготовить актуальную редакцию муниципальной программы Южно-Кубанского сельского поселения Динского района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Обеспечение безопасности дорожного движения на территории Южно-Кубанского сельского поселения Динского района на 2024 год» </w:t>
      </w:r>
      <w:r>
        <w:rPr>
          <w:rFonts w:cs="Times New Roman"/>
          <w:sz w:val="28"/>
          <w:szCs w:val="28"/>
        </w:rPr>
        <w:t xml:space="preserve">и обеспечить ее размещение </w:t>
      </w:r>
      <w:r>
        <w:rPr>
          <w:rFonts w:eastAsia="Times New Roman" w:cs="Times New Roman"/>
          <w:sz w:val="28"/>
          <w:szCs w:val="28"/>
        </w:rPr>
        <w:t>на официальном сайте Южно-Кубанского сельского поселения Динского района в сети Интернет в разделе «Документы», подразделе «Муниципальные программы»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обеспечить государственную регистрацию внесенных изменений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беспечение безопасности дорожного движения на территории Южно-Кубанского сельского поселения Динского района на 2024 год</w:t>
      </w:r>
      <w:r>
        <w:rPr>
          <w:rFonts w:eastAsia="Times New Roman"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в федеральном государственном реестре документов стратегического планирования, созданном в государственной автоматизированной системе «Управление», в десятидневный срок со дня подписания настоящего постано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главы администрации Южно-Кубанского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сельского поселения                                                                             В.Д. Лисовой</w:t>
      </w:r>
    </w:p>
    <w:p>
      <w:pPr>
        <w:pStyle w:val="Normal"/>
        <w:ind w:left="4820" w:hanging="0"/>
        <w:jc w:val="center"/>
        <w:rPr>
          <w:rStyle w:val="1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/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/>
            </w:pPr>
            <w:r>
              <w:rPr>
                <w:rFonts w:cs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жно-Кубанского сельск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/>
            </w:pPr>
            <w:r>
              <w:rPr>
                <w:rFonts w:cs="Times New Roman"/>
                <w:sz w:val="28"/>
                <w:szCs w:val="28"/>
              </w:rPr>
              <w:t>по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ин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ind w:left="459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ИЗМЕНЕНИЯ,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 xml:space="preserve">вносимые в муниципальную программу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Южно-Кубанского сельского поселения Динск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«Обеспечение безопасности дорожного движения на территории Южно-Кубанского сельского поселения Динского района на 2024 год»,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Южно-Кубанского сельского поселения Динского района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8.11.2023 № 1502/1</w:t>
      </w:r>
    </w:p>
    <w:p>
      <w:pPr>
        <w:pStyle w:val="Normal"/>
        <w:ind w:left="4820" w:hanging="0"/>
        <w:jc w:val="both"/>
        <w:rPr>
          <w:rStyle w:val="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 xml:space="preserve">В паспорте муниципальной программы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 xml:space="preserve">«Обеспечение безопасности дорожного движения на территории Южно-Кубанского сельского поселения Динского района на 2024 год» </w:t>
      </w:r>
      <w:r>
        <w:rPr>
          <w:rFonts w:cs="Times New Roman"/>
          <w:bCs/>
          <w:sz w:val="28"/>
          <w:szCs w:val="28"/>
        </w:rPr>
        <w:t>(далее – Программа)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cs="Times New Roman"/>
          <w:bCs/>
          <w:sz w:val="28"/>
          <w:szCs w:val="28"/>
        </w:rPr>
        <w:t>позицию «</w:t>
      </w:r>
      <w:r>
        <w:rPr>
          <w:rFonts w:eastAsia="Times New Roman" w:cs="Times New Roman"/>
          <w:sz w:val="28"/>
          <w:szCs w:val="28"/>
        </w:rPr>
        <w:t>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5 198 150,0 </w:t>
            </w:r>
            <w:r>
              <w:rPr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Раздел 4 текстовой части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spacing w:lineRule="auto" w:line="240"/>
        <w:ind w:firstLine="709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zh-CN"/>
        </w:rPr>
        <w:t>«Раздел 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Муниципальная программа разработана сроком на 1 год, что позволит реально и результативно осуществить запланированные мероприятия. Общий объем финансирования муниципальной программы составляет </w:t>
        <w:br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5 198 150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рублей.</w:t>
      </w:r>
    </w:p>
    <w:p>
      <w:pPr>
        <w:pStyle w:val="Normal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Источники финансирования:</w:t>
      </w:r>
    </w:p>
    <w:p>
      <w:pPr>
        <w:pStyle w:val="Normal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- средства бюджета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zh-CN"/>
        </w:rPr>
        <w:t xml:space="preserve">5 198 150,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7"/>
        <w:gridCol w:w="2968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№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Объем финансирования     (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</w:t>
            </w:r>
            <w:r>
              <w:rPr/>
              <w:t>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5 198 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/>
              <w:t>1 304 7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2. – установка и замена знаков дорожного ориентирова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редупрежд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знаки приорите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запрещ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редписывающие зна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информационные знаки;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- знаки дополнительной информации (табличк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747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1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1"/>
              </w:rPr>
            </w:pPr>
            <w:r>
              <w:rPr>
                <w:rStyle w:val="1"/>
              </w:rPr>
              <w:t>Мероприятие №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582 7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5 – обустройство искусственных дорожных неровностей в количестве 2-х шт.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о ул. Черноморская в районе КП «Знани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- по ул. Смоленская (в районе пересечения с ул. Советска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 xml:space="preserve">163 700,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</w:rPr>
              <w:t>Мероприятие 1.7 – Устройство пешеходного тротуара по ул. Коллективная от ул. Мира до СН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1"/>
              </w:rPr>
            </w:pPr>
            <w:r>
              <w:rPr>
                <w:rStyle w:val="1"/>
              </w:rPr>
              <w:t>2 100 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</w:rPr>
              <w:t>2024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нормативно-правого акта о местном бюджете на соответствующий финансовый год.</w:t>
      </w:r>
    </w:p>
    <w:p>
      <w:pPr>
        <w:sectPr>
          <w:type w:val="nextPage"/>
          <w:pgSz w:w="11906" w:h="16838"/>
          <w:pgMar w:left="1701" w:right="706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3) Приложения №1 и 2 к программе изложить в следующей редакции: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ПРИЛОЖЕНИЕ № 1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Обеспечение безопасности дорожного движения на территории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Южно-Кубанского сельского поселения Динского района 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на 2024 год»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 w:bidi="en-US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«Обеспечение безопасности дорожного движения на территории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Южно-Кубанского сельского поселения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0"/>
        <w:gridCol w:w="17"/>
        <w:gridCol w:w="1417"/>
        <w:gridCol w:w="53"/>
        <w:gridCol w:w="73"/>
        <w:gridCol w:w="1292"/>
        <w:gridCol w:w="75"/>
        <w:gridCol w:w="88"/>
        <w:gridCol w:w="7209"/>
      </w:tblGrid>
      <w:tr>
        <w:trPr>
          <w:tblHeader w:val="true"/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240" w:after="0"/>
              <w:ind w:left="-249" w:right="-185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Статус*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начение показател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 «Обеспечение безопасности дорожного движения на территории Южно-Кубанского сельского поселения Динского района на 2024 год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Основное мероприятие №1 – 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овышение безопасности дорожного движения на территории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Проведение комплекса мероприятий по повышению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количество дорожно-транспортных происшествий, произошедших по причине дорожного ф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нанесение дорожной размет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дорог в асфальтном исполнении с нанесенной дорожной разм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 1.2 – установка и замена знаков дорожного ориентирова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редупреждающи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знаки приорите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запрещающи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редписывающи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информационные зна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знаки дополнительной информации (таблички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установка и замена знаков дорожного ориентирова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количество вновь установленных и замененных знаков дорожного орие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 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обработка автомобильных дорог песко-солной смесью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разово обработанных автомобильных дорог песко-соляной сме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 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расчистка автомобильных дорог от снега и наледи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разово очищенных от снега и наледи автомобильных доро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1.5. – обустройство искусственных дорожных неровностей в количестве 2-х шт.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о ул. Черноморская в районе КП «Знание»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- по ул. Смоленская (в районе пересечения с ул. Советская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обеспечение снижения скорости движения транспортных средств отдельных на участках автомобильных дорог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количество вновь обустроенных искусственных дорожных неровност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 проведение комплекса мероприятий по обеспечению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Задача: обеспечение безопасности пешеходов в районе общеобразовательной школы №1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вновь установленного перильного ограждения пешеходных тротуар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тр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роприятие 1.7-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Устройство пешеходного тротуара по ул. Коллективная от ул. Мира до СНТ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Цель: обеспечение безопасности пешеходов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Задача: устройство пешеходов тротуар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Целевой показатель: протяженность вновь устроенных пешеходных тротуар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метр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1"/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/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Начальник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                                                                           В.Д. Лисовой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10206" w:hanging="0"/>
        <w:jc w:val="both"/>
        <w:rPr>
          <w:rStyle w:val="1"/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/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РИЛОЖЕНИЕ № 2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Обеспечение безопасности дорожного движения на территории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Южно-Кубанского сельского поселения Динского района на 2024 год»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/>
      </w:pPr>
      <w:r>
        <w:rPr>
          <w:rStyle w:val="1"/>
          <w:b/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/>
      </w:pPr>
      <w:r>
        <w:rPr>
          <w:rStyle w:val="1"/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Обеспечение безопасности дорожного движения на территории</w:t>
      </w:r>
    </w:p>
    <w:p>
      <w:pPr>
        <w:pStyle w:val="Normal"/>
        <w:autoSpaceDE w:val="false"/>
        <w:spacing w:lineRule="auto" w:line="240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Южно-Кубанского сельского поселения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Динского района на 2024 год</w:t>
      </w:r>
      <w:r>
        <w:rPr>
          <w:rStyle w:val="1"/>
          <w:b/>
          <w:sz w:val="28"/>
          <w:szCs w:val="28"/>
        </w:rPr>
        <w:t>»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4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4"/>
        <w:gridCol w:w="2268"/>
        <w:gridCol w:w="2126"/>
        <w:gridCol w:w="1845"/>
        <w:gridCol w:w="1847"/>
      </w:tblGrid>
      <w:tr>
        <w:trPr>
          <w:trHeight w:val="1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Объем финансиро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Профинансирова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в отчетном периоде 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textAlignment w:val="auto"/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2D2D2D"/>
                <w:kern w:val="0"/>
                <w:sz w:val="22"/>
                <w:szCs w:val="22"/>
                <w:shd w:fill="FFFFFF" w:val="clear"/>
                <w:lang w:eastAsia="ru-RU"/>
              </w:rPr>
              <w:t>результат реализации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№1 Повышение безопасности дорожного движения на территории Южно-Кубанского сельского поселения Динского района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овышение безопасности дорожного движения на территории сельского посел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1 – нанесение горизонтальной дорожной разметки общей протяженностью не менее 3,9 км., нанесение разметки пешеходных переходов и дублирование предупреждающих знаков дорожного движения в количестве не менее 3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Нанесение дорожной размет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 304 7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2. – установка и замена знаков дорожного ориент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редупрежд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наки приоритета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апрещ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редписывающи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информационные знаки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знаки дополнительной информации (табли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747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747 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Установка и замене знаков дорожного ориент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747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747 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3 – заключение договора (муниципального контракта) на проведение работ по обработке автомобильных дорог песко-соляной смес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бработка автомобильных дорог песко-соляной смесью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4 – заключение договора (муниципального контракта) на проведение работ по расчистке автомобильных дорог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Расчистка автомобильных дорог от снега и налед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582 7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5 – обустройство искусственных дорожных неровностей в количестве 2-х шт.: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о ул. Черноморская в районе КП «Знание»;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- по ул. Смоленская (в районе пересечения с ул. Совет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Устройство искусственных дорожных неровностей для принудительного снижения скорости транспортных средст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№1.6 – приобретение и установка перильного ограждения пешеходного тротуара по ул. Северная от пересечения с ул. Черноморская по не четной ст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Приобретение и установка перильного ограждения пешеходного тротуа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163 7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роприятие 1.7-</w:t>
            </w:r>
            <w:r>
              <w:rPr>
                <w:rStyle w:val="1"/>
                <w:sz w:val="20"/>
                <w:szCs w:val="20"/>
              </w:rPr>
              <w:t xml:space="preserve"> Устройство пешеходного тротуара по ул. Коллективная от ул. Мира до С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 xml:space="preserve">Строительство пешеходных тротуаров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Отдел ЖКХ, малого и среднего бизнеса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2 100 0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й</w:t>
            </w:r>
          </w:p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5 198 15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Начальник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                                                                           В.Д. Лисовой»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ЛИСТ СОГЛАСОВАНИЯ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  <w:t>проекта постановления администрации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  <w:t>Южно-Кубанского сельского поселения Динского района</w:t>
      </w:r>
    </w:p>
    <w:p>
      <w:pPr>
        <w:pStyle w:val="Normal"/>
        <w:jc w:val="center"/>
        <w:rPr/>
      </w:pPr>
      <w:r>
        <w:rPr>
          <w:sz w:val="29"/>
          <w:szCs w:val="33"/>
        </w:rPr>
        <w:t>от ____________ 2024 г. №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Динского района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т 28.11.2023 № 1502/1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«Обеспечение безопасности дорожного движ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на территории Южно-Кубан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Динского района на 2024 год»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Проект внесен: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Отделом жилищно-коммунального хозяйства,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администрации Южно-Кубанского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сельского поселения Динского района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Начальник отдела                                                                             В.Д. Лисовой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Составитель проекта: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 xml:space="preserve">Специалист 1 категории отдела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жилищно-коммунального хозяйства,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малого и среднего бизнеса                                                             О.М. Казачек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администрации Южно-Кубанского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сельского поселения Динского района</w:t>
        <w:tab/>
        <w:tab/>
        <w:tab/>
        <w:tab/>
        <w:t xml:space="preserve">     Г.А. Черпаченкова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а общего отдела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администрации Южно-Кубанског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 Динского района                                         Е.В. Омельченко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3:00Z</dcterms:created>
  <dc:creator>кне</dc:creator>
  <dc:description/>
  <cp:keywords/>
  <dc:language>en-US</dc:language>
  <cp:lastModifiedBy>Лебедь</cp:lastModifiedBy>
  <cp:lastPrinted>2024-09-04T16:54:00Z</cp:lastPrinted>
  <dcterms:modified xsi:type="dcterms:W3CDTF">2024-09-05T11:25:00Z</dcterms:modified>
  <cp:revision>22</cp:revision>
  <dc:subject/>
  <dc:title/>
</cp:coreProperties>
</file>