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Cs/>
          <w:sz w:val="28"/>
          <w:szCs w:val="34"/>
          <w:lang w:eastAsia="zh-CN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53975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34"/>
          <w:lang w:eastAsia="zh-CN"/>
        </w:rPr>
      </w:pPr>
      <w:r>
        <w:rPr>
          <w:rFonts w:eastAsia="Calibri"/>
          <w:b/>
          <w:bCs/>
          <w:sz w:val="28"/>
          <w:szCs w:val="34"/>
          <w:lang w:eastAsia="zh-CN"/>
        </w:rPr>
        <w:t>СОВЕТ ЮЖНО-КУБА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bCs/>
          <w:sz w:val="28"/>
          <w:szCs w:val="34"/>
          <w:lang w:eastAsia="zh-CN"/>
        </w:rPr>
        <w:t>ДИНСК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34"/>
          <w:lang w:eastAsia="zh-CN"/>
        </w:rPr>
      </w:pPr>
      <w:r>
        <w:rPr>
          <w:rFonts w:eastAsia="Calibri"/>
          <w:b/>
          <w:bCs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34"/>
          <w:lang w:eastAsia="zh-CN"/>
        </w:rPr>
      </w:pPr>
      <w:r>
        <w:rPr>
          <w:rFonts w:eastAsia="Calibri"/>
          <w:b/>
          <w:bCs/>
          <w:sz w:val="28"/>
          <w:szCs w:val="34"/>
          <w:lang w:eastAsia="zh-CN"/>
        </w:rPr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34"/>
          <w:lang w:eastAsia="zh-CN"/>
        </w:rPr>
        <w:t>от   04.09.2024_                                                                                     № _236-78/4_</w:t>
      </w:r>
    </w:p>
    <w:p>
      <w:pPr>
        <w:pStyle w:val="Normal"/>
        <w:jc w:val="center"/>
        <w:rPr>
          <w:rFonts w:cs="Times New Roman CYR"/>
          <w:color w:val="000000"/>
          <w:lang w:eastAsia="zh-CN"/>
        </w:rPr>
      </w:pPr>
      <w:r>
        <w:rPr>
          <w:rFonts w:cs="Times New Roman CYR"/>
          <w:color w:val="000000"/>
          <w:lang w:eastAsia="zh-CN"/>
        </w:rPr>
        <w:t>поселок Южный</w:t>
      </w:r>
    </w:p>
    <w:p>
      <w:pPr>
        <w:pStyle w:val="Normal"/>
        <w:jc w:val="center"/>
        <w:rPr>
          <w:rFonts w:cs="Times New Roman CYR"/>
          <w:color w:val="000000"/>
          <w:sz w:val="28"/>
          <w:szCs w:val="28"/>
          <w:lang w:eastAsia="zh-CN"/>
        </w:rPr>
      </w:pPr>
      <w:r>
        <w:rPr>
          <w:rFonts w:cs="Times New Roman CYR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cs="Times New Roman CYR"/>
          <w:color w:val="000000"/>
          <w:sz w:val="28"/>
          <w:szCs w:val="28"/>
          <w:lang w:eastAsia="zh-CN"/>
        </w:rPr>
      </w:pPr>
      <w:r>
        <w:rPr>
          <w:rFonts w:cs="Times New Roman CYR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Южно-Куб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от 21.12.2023 № 200-65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Южно-Куб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8, 26, 35 Устава Южно-Кубанского сельского поселения Динского района, Совет Южно-Кубанского сельского поселения Динского района   р е ш и 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решение Совета Южно-Кубанского сельского поселения Динского района от 21.12.2023 № 200-65/4 «О бюджете Южно-Кубанского сельского поселения Динского района на 2024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Утвердить основные характеристики бюджета Южно-Кубанского сельского поселения Динского района на 2024 год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1) общий объем доходов в сумме 226 670,1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2) общий объем расходов в сумме 244 599,5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) верхний предел муниципального внутреннего долга Южно-Кубанского сельского поселения Динского района на 01 января 2025 года в сумме 6 500,0 тыс. рублей, в том числе верхний предел долга по муниципальным гарантиям сельского поселения сумме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резервный фонд администрации Южно-Кубанского сельского поселения Динского района в сумме 15,0 тыс.руб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) дефицит бюджета поселения в сумме 17 929,4 тыс. рубле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1.2. Пункт 3 статьи 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3. Установить предельный объем расходов на обслуживание муниципального внутреннего долга Южно-Кубанского сельского поселения Динского района на 2024 год в сумме 36 582,4 тыс. рублей.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kern w:val="0"/>
          <w:sz w:val="28"/>
          <w:szCs w:val="28"/>
        </w:rPr>
        <w:t xml:space="preserve">1.3. </w:t>
      </w:r>
      <w:r>
        <w:rPr>
          <w:sz w:val="28"/>
          <w:szCs w:val="28"/>
        </w:rPr>
        <w:t>Статью 9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  <w:lang w:eastAsia="zh-CN"/>
        </w:rPr>
        <w:t>Утвердить объем бюджетных ассигнований дорожного фонда Южно-Кубанского сельского поселения Динского района на 2024 год в сумме 133 576,5 тыс. рублей</w:t>
      </w:r>
      <w:r>
        <w:rPr>
          <w:rFonts w:eastAsia="Calibri"/>
          <w:sz w:val="28"/>
          <w:szCs w:val="28"/>
          <w:shd w:fill="FFFFFF" w:val="clear"/>
          <w:lang w:eastAsia="zh-CN"/>
        </w:rPr>
        <w:t>.</w:t>
      </w:r>
      <w:r>
        <w:rPr>
          <w:rFonts w:eastAsia="Calibri"/>
          <w:sz w:val="28"/>
          <w:szCs w:val="28"/>
          <w:lang w:eastAsia="zh-CN"/>
        </w:rPr>
        <w:t>»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4. П</w:t>
      </w:r>
      <w:r>
        <w:rPr>
          <w:sz w:val="28"/>
          <w:szCs w:val="28"/>
        </w:rPr>
        <w:t>риложение 1 «Объем поступлений доходов в бюджет Южно-Кубанского сельского поселения Динского района на 2024 год» изложить в новой редакции:</w:t>
      </w:r>
    </w:p>
    <w:p>
      <w:pPr>
        <w:pStyle w:val="Normal"/>
        <w:ind w:firstLine="396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ИЛОЖЕНИЕ 1</w:t>
      </w:r>
    </w:p>
    <w:p>
      <w:pPr>
        <w:pStyle w:val="Normal"/>
        <w:ind w:left="3969" w:right="-145" w:hanging="0"/>
        <w:rPr/>
      </w:pPr>
      <w:r>
        <w:rPr>
          <w:kern w:val="0"/>
          <w:sz w:val="28"/>
          <w:szCs w:val="28"/>
        </w:rPr>
        <w:t xml:space="preserve">к решению Совета Южно-Кубанского сельского поселения Динского района </w:t>
      </w:r>
    </w:p>
    <w:p>
      <w:pPr>
        <w:pStyle w:val="Normal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О бюджете Южно-Кубанского сельского поселения Динского района на 2024 год»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от 21.12.2023 № 200-65/4 </w:t>
      </w:r>
    </w:p>
    <w:p>
      <w:pPr>
        <w:pStyle w:val="Normal"/>
        <w:jc w:val="center"/>
        <w:rPr>
          <w:kern w:val="0"/>
          <w:sz w:val="14"/>
          <w:szCs w:val="28"/>
          <w:lang w:eastAsia="zh-CN"/>
        </w:rPr>
      </w:pPr>
      <w:r>
        <w:rPr>
          <w:kern w:val="0"/>
          <w:sz w:val="14"/>
          <w:szCs w:val="28"/>
          <w:lang w:eastAsia="zh-CN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Объем поступлений доходов в бюджет Южно-Кубанского сельского 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поселения Динского района на 2024 год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11"/>
        <w:gridCol w:w="1276"/>
      </w:tblGrid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Б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1 433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лог на доходы физических лиц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 578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391,9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 42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емельный налог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 086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 472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 61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1 0507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1 0701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45 23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5 23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 260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904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7 0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26 670,1</w:t>
            </w:r>
          </w:p>
        </w:tc>
      </w:tr>
    </w:tbl>
    <w:p>
      <w:pPr>
        <w:pStyle w:val="Normal"/>
        <w:jc w:val="both"/>
        <w:rPr>
          <w:kern w:val="0"/>
          <w:sz w:val="20"/>
          <w:lang w:eastAsia="zh-CN"/>
        </w:rPr>
      </w:pPr>
      <w:r>
        <w:rPr>
          <w:kern w:val="0"/>
          <w:sz w:val="28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kern w:val="0"/>
          <w:sz w:val="28"/>
          <w:lang w:eastAsia="zh-CN"/>
        </w:rPr>
        <w:t>»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1.5. П</w:t>
      </w:r>
      <w:r>
        <w:rPr>
          <w:sz w:val="28"/>
          <w:szCs w:val="28"/>
        </w:rPr>
        <w:t>риложение 2 «</w:t>
      </w:r>
      <w:r>
        <w:rPr>
          <w:kern w:val="0"/>
          <w:sz w:val="28"/>
          <w:szCs w:val="28"/>
          <w:lang w:eastAsia="zh-CN"/>
        </w:rPr>
        <w:t>Безвозмездные поступления из других бюджетов бюджетной системы Российской Федерации в 2024 году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396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ИЛОЖЕНИЕ 2</w:t>
      </w:r>
    </w:p>
    <w:p>
      <w:pPr>
        <w:pStyle w:val="Normal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 решению Совета Южно-Кубанского сельского поселения Динского района </w:t>
      </w:r>
    </w:p>
    <w:p>
      <w:pPr>
        <w:pStyle w:val="Normal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О бюджете Южно-Кубанского сельского поселения Динского района на 2024 год»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от 21.12.2023 № 200-65/4 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  <w:lang w:eastAsia="zh-CN"/>
        </w:rPr>
        <w:t>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в 2024 году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(тыс. рублей)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0"/>
        <w:gridCol w:w="1219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 00 00000 00 0000 0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45 237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00000 00 0000 0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4 882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2 02 20000 00 0000 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 260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25555 10 0000 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 77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29999 10 0000 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 486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30000 00 0000 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35118 10 0000 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9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30024 10 0000 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2 40000 00 0000 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904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2 02 49999 10 0000 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904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7 00000 00 0000 1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безвозмездные 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7 05030 10 0000 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 доход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45 237,0</w:t>
            </w:r>
          </w:p>
        </w:tc>
      </w:tr>
    </w:tbl>
    <w:p>
      <w:pPr>
        <w:pStyle w:val="Normal"/>
        <w:jc w:val="both"/>
        <w:rPr>
          <w:kern w:val="0"/>
          <w:sz w:val="20"/>
          <w:lang w:eastAsia="zh-CN"/>
        </w:rPr>
      </w:pPr>
      <w:r>
        <w:rPr>
          <w:kern w:val="0"/>
          <w:sz w:val="28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kern w:val="0"/>
          <w:sz w:val="28"/>
          <w:lang w:eastAsia="zh-CN"/>
        </w:rPr>
        <w:t>»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1.6. П</w:t>
      </w:r>
      <w:r>
        <w:rPr>
          <w:sz w:val="28"/>
          <w:szCs w:val="28"/>
        </w:rPr>
        <w:t>риложение 3 «</w:t>
      </w:r>
      <w:r>
        <w:rPr>
          <w:kern w:val="0"/>
          <w:sz w:val="28"/>
          <w:szCs w:val="28"/>
          <w:lang w:eastAsia="zh-CN"/>
        </w:rPr>
        <w:t>Распределение расходов бюджета Южно-Кубанского сельского поселения Динского района на 2024 год по разделам и подразделам функциональной классификации расходов бюджетов Российской Федерации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396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ИЛОЖЕНИЕ 3</w:t>
      </w:r>
    </w:p>
    <w:p>
      <w:pPr>
        <w:pStyle w:val="Normal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 решению Совета Южно-Кубанского сельского поселения Динского района </w:t>
      </w:r>
    </w:p>
    <w:p>
      <w:pPr>
        <w:pStyle w:val="Normal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«О бюджете Южно-Кубанского сельского поселения Динского района на 2024 год»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от 21.12.2023 № 200-65/4 </w:t>
      </w:r>
    </w:p>
    <w:p>
      <w:pPr>
        <w:pStyle w:val="Normal"/>
        <w:ind w:right="-15" w:firstLine="3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right="-15" w:firstLine="3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Южно-Кубанского сельского поселения Динского района на 2024 год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(тыс. рублей)</w:t>
      </w:r>
    </w:p>
    <w:tbl>
      <w:tblPr>
        <w:tblW w:w="97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43"/>
        <w:gridCol w:w="470"/>
        <w:gridCol w:w="523"/>
        <w:gridCol w:w="1243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44 59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  <w:r>
              <w:rPr>
                <w:b/>
                <w:bCs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1 472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 54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 26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</w:t>
            </w:r>
            <w:r>
              <w:rPr>
                <w:color w:val="000000"/>
                <w:kern w:val="0"/>
                <w:lang w:eastAsia="ru-RU"/>
              </w:rPr>
              <w:t>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</w:t>
            </w:r>
            <w:r>
              <w:rPr>
                <w:color w:val="000000"/>
                <w:kern w:val="0"/>
                <w:lang w:eastAsia="ru-RU"/>
              </w:rPr>
              <w:t>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33 60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3 57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2 85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 41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.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Культура и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2 65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 66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99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,1</w:t>
            </w:r>
          </w:p>
        </w:tc>
      </w:tr>
    </w:tbl>
    <w:p>
      <w:pPr>
        <w:pStyle w:val="Normal"/>
        <w:jc w:val="both"/>
        <w:rPr>
          <w:kern w:val="0"/>
          <w:sz w:val="20"/>
          <w:lang w:eastAsia="zh-CN"/>
        </w:rPr>
      </w:pPr>
      <w:r>
        <w:rPr>
          <w:kern w:val="0"/>
          <w:sz w:val="28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kern w:val="0"/>
          <w:sz w:val="28"/>
          <w:lang w:eastAsia="zh-CN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Южно-Кубанского сельского поселения Динского района на 2024 год» изложить в новой редакции:</w:t>
      </w:r>
    </w:p>
    <w:p>
      <w:pPr>
        <w:pStyle w:val="Normal"/>
        <w:ind w:firstLine="396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ИЛОЖЕНИЕ 4</w:t>
      </w:r>
    </w:p>
    <w:p>
      <w:pPr>
        <w:pStyle w:val="Normal"/>
        <w:ind w:left="3969" w:right="-145" w:hanging="0"/>
        <w:rPr/>
      </w:pPr>
      <w:r>
        <w:rPr>
          <w:kern w:val="0"/>
          <w:sz w:val="28"/>
          <w:szCs w:val="28"/>
        </w:rPr>
        <w:t xml:space="preserve">к решению Совета Южно-Кубанского сельского поселения Динского района </w:t>
      </w:r>
    </w:p>
    <w:p>
      <w:pPr>
        <w:pStyle w:val="Normal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«О бюджете Южно-Кубанского сельского поселения Динского района на 2024 год»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от 21.12.2023 № 200-65/4 </w:t>
      </w:r>
    </w:p>
    <w:p>
      <w:pPr>
        <w:pStyle w:val="Normal"/>
        <w:ind w:right="-15" w:firstLine="3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Южно-Кубанского сельского поселения Динского района 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на 2024 год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12"/>
        <w:gridCol w:w="1640"/>
        <w:gridCol w:w="576"/>
        <w:gridCol w:w="1186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44 599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lang w:eastAsia="ru-RU"/>
              </w:rPr>
              <w:t>Муниципальная программа «Поддержка малого и среднего предпринимательства Южно-Кубанского сельского поселения Динского района на 2024 го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lang w:eastAsia="ru-RU"/>
              </w:rPr>
              <w:t>Муниципальная программа «Обеспечение безопасности дорожного движения на территории Южно-Кубанского сельского поселения Динского района на 2024 го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198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98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98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98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Муниципальная программа «Поддержка местных инициатив на территории Южно-Кубанского сельского поселения Динского района на 2024 го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0,0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ектов благоустройства в рамках инициативного бюджет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lang w:eastAsia="ru-RU"/>
              </w:rPr>
              <w:t>Муниципальная программа «О проведении в 2024 году работ по уточнению записей в книгах похозяйственного учет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Муниципальная программа «Молодежь-2024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работы летних дворовых площад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lang w:eastAsia="ru-RU"/>
              </w:rPr>
              <w:t>Муниципальная программа «Капитальный ремонт, ремонт и содержание автомобильных дорог Южно-Кубанского сельского поселения Динского района на 2022-2024 год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8 378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276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276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936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936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Капитальный ремонт автомобильных дорог общего пользования, в том числе дорог в поселен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еустройство сетей связи вдоль автомобильной дороги общего поль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3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 340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3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340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сети автомобильных дорог Южно-Кубанского сельского поселения Дин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 903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существление надзора за проведением работ по ремонту автомобильных дорог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Реализация мероприятий по развитию сети автомобильных дорог сельского поселения (ГП КК «Развитие сети автомобильных дорог Краснодарского края»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0 S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 276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0 S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 276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зготовление проектно-сметной документации на ремонт автомобильных дорог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Муниципальная программа «Формирование комфортной городской среды на территории Южно-Кубанского сельского поселения Динского района на 2018-2024 год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1 969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 969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благоустройству общественных территор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0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0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 96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 на территории Южно-Кубанского сельского поселения Дин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 96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 96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Муниципальная программа «Комплексное развитие систем коммунальной инфраструктуры Южно-Кубанского сельского поселения Динского района на 2023-2024 год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рректировка схемы газоснабжения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кспертиза проектно-сметной документации по объекту «Капитальный ремонт ливневой канализации в Южно-Кубанском сельском поселении Динского района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4 213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тивные комисс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2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2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рмирование резервного фонда администрации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4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4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7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7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7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8 911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подведомственных муниципальных учреждений в области физической культуры и спор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6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6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6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6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6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подведомственной централизованной бухгалтер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1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89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89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15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3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беспечение деятельности подведомственных муниципальных учреждений по хозяйственному обслужива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393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393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0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71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1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 240,7</w:t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98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98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покосу сорной и карантинной растительности в том числе амброзии полыннолистной на территории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организации озеленения на территории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7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70,2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ероприятия по санитарному содержанию у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 191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91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lang w:eastAsia="ru-RU"/>
              </w:rPr>
              <w:t>Управление муниципальным долг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 0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 0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 036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ероприятия, посвященные памятным датам и знаменательным событиям на территории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9 0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,0</w:t>
            </w:r>
          </w:p>
        </w:tc>
      </w:tr>
    </w:tbl>
    <w:p>
      <w:pPr>
        <w:pStyle w:val="Normal"/>
        <w:jc w:val="both"/>
        <w:rPr>
          <w:kern w:val="0"/>
          <w:sz w:val="20"/>
          <w:lang w:eastAsia="zh-CN"/>
        </w:rPr>
      </w:pPr>
      <w:r>
        <w:rPr>
          <w:kern w:val="0"/>
          <w:sz w:val="28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kern w:val="0"/>
          <w:sz w:val="28"/>
          <w:lang w:eastAsia="zh-CN"/>
        </w:rPr>
        <w:t>»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shd w:fill="FFFFFF" w:val="clear"/>
        </w:rPr>
        <w:t>Приложе</w:t>
      </w:r>
      <w:r>
        <w:rPr>
          <w:sz w:val="28"/>
          <w:szCs w:val="28"/>
        </w:rPr>
        <w:t>ние 5 «</w:t>
      </w:r>
      <w:r>
        <w:rPr>
          <w:bCs/>
          <w:kern w:val="0"/>
          <w:sz w:val="28"/>
          <w:szCs w:val="28"/>
          <w:lang w:eastAsia="zh-CN"/>
        </w:rPr>
        <w:t>Ведомственная структура расходов бюджета Южно-Кубанского сельского поселения Динского района на 2024 год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suppressAutoHyphens w:val="false"/>
        <w:ind w:firstLine="396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ИЛОЖЕНИЕ 5</w:t>
      </w:r>
    </w:p>
    <w:p>
      <w:pPr>
        <w:pStyle w:val="Normal"/>
        <w:suppressAutoHyphens w:val="false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 решению Совета Южно-Кубанского сельского поселения Динского района </w:t>
      </w:r>
    </w:p>
    <w:p>
      <w:pPr>
        <w:pStyle w:val="Normal"/>
        <w:suppressAutoHyphens w:val="false"/>
        <w:ind w:left="3969" w:right="-145" w:hanging="0"/>
        <w:rPr/>
      </w:pPr>
      <w:r>
        <w:rPr>
          <w:kern w:val="0"/>
          <w:sz w:val="28"/>
          <w:szCs w:val="28"/>
        </w:rPr>
        <w:t>«О бюджете Южно-Кубанского сельского поселения Динского района на 2024 год»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>от 21.12.2023 № 200-65/4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  <w:t>Ведомственная структура расходов бюджета Южно-Кубанского сельского поселения Динского района на 2024 год</w:t>
      </w:r>
    </w:p>
    <w:p>
      <w:pPr>
        <w:pStyle w:val="Normal"/>
        <w:suppressAutoHyphens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605"/>
        <w:gridCol w:w="456"/>
        <w:gridCol w:w="523"/>
        <w:gridCol w:w="1640"/>
        <w:gridCol w:w="603"/>
        <w:gridCol w:w="1276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44 599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 Южно-Куба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44 599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1 472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1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1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48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48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тивные комисс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2 00 6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2 00 6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2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3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 9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 9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 9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5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5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рмирование резервного фонда администраци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4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4 00 2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4 00 2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 263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«О проведении в 2024 году работ по уточнению записей в книгах похозяйственного уче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0 7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7 00 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4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7 00 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50,0</w:t>
            </w:r>
          </w:p>
        </w:tc>
      </w:tr>
      <w:tr>
        <w:trPr>
          <w:trHeight w:val="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 7 00 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284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подведомственной централизованной бухгалтер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89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89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15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6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3,4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1 6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подведомственных муниципальных учреждений по хозяйственному обслужива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393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1 393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0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71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8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8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1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 2 00 8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3 606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 576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ая программа «Обеспечение безопасности дорожного движения на территории Южно-Кубанского сельского поселения Динского района на 2024 год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98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98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98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98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ая программа «Капитальный ремонт, ремонт и содержание автомобильных дорог Южно-Кубанского сельского поселения Динского района на 2022-2024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 378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276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276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10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936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10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936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еустройство сетей связи вдоль автомобильной дороги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30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340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1 01 30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340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сети автомобильных дорог Южно-Кубан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 903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надзора за проведением работ по ремонту автомобильных дорог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Реализация мероприятий по развитию сети автомобильных дорог сельского поселения (ГП КК «Развитие сети автомобильных дорог Краснодарского края»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0 S2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 276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2 00 S2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 276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зготовление проектно-сметной документации на ремонт автомобильных дорог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3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 3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«Поддержка малого и среднего предпринимательства Южно-Кубанского сельского поселения Динского района на 2024 год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2 850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ая программа «Комплексное развитие систем коммунальной инфраструктуры Южно-Кубанского сельского поселения Динского района на 2023-2024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рректировка схемы газоснабжения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3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3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4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Экспертиза проектно-сметной документации по объекту «Капитальный ремонт ливневой канализации в Южно-Кубанском сельском поселении Дин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4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4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62 410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«Поддержка местных инициатив на территории Южно-Кубанского сельского поселения Динского района на 2024 год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проектов благоустройства в рамках инициативного бюджетир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ая программа "Формирование комфортной городской среды на территории Южно-Кубанского сельского поселения Динского района на 2018-202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 969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 969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ероприятия по благоустройству общественн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F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 96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 на территории Южно-Кубан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F2 55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 96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 1 F2 55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 96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 240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98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98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покосу сорной и карантинной растительности в том числе амброзии полыннолистной на территори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организации озеленения территори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7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7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анитарному содержанию ули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91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91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«Молодежь-2024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7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рганизация работы летних дворовых площад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 659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6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6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6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6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6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62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5 00 62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10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, посвященные памятным датам и знаменательным событиям на территори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9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9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беспечение деятельности подведомственных муниципальных учреждений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4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4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4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 0 00 00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равление муниципальным долг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 0 00 10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 0 00 10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1</w:t>
            </w:r>
          </w:p>
        </w:tc>
      </w:tr>
    </w:tbl>
    <w:p>
      <w:pPr>
        <w:pStyle w:val="Normal"/>
        <w:jc w:val="both"/>
        <w:rPr>
          <w:kern w:val="0"/>
          <w:sz w:val="20"/>
          <w:lang w:eastAsia="zh-CN"/>
        </w:rPr>
      </w:pPr>
      <w:r>
        <w:rPr>
          <w:kern w:val="0"/>
          <w:sz w:val="28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kern w:val="0"/>
          <w:sz w:val="28"/>
          <w:lang w:eastAsia="zh-CN"/>
        </w:rPr>
        <w:t>».</w:t>
      </w:r>
    </w:p>
    <w:p>
      <w:pPr>
        <w:pStyle w:val="Normal"/>
        <w:snapToGrid w:val="false"/>
        <w:ind w:firstLine="709"/>
        <w:jc w:val="both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shd w:fill="FFFFFF" w:val="clear"/>
        </w:rPr>
        <w:t>Приложе</w:t>
      </w:r>
      <w:r>
        <w:rPr>
          <w:sz w:val="28"/>
          <w:szCs w:val="28"/>
        </w:rPr>
        <w:t>ние 6 «</w:t>
      </w:r>
      <w:r>
        <w:rPr>
          <w:kern w:val="0"/>
          <w:sz w:val="28"/>
          <w:szCs w:val="28"/>
          <w:lang w:eastAsia="zh-CN"/>
        </w:rPr>
        <w:t>Источники внутреннего финансирования дефицита бюджета Южно-Кубанского сельского поселения Динского района на 2024 год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suppressAutoHyphens w:val="false"/>
        <w:ind w:firstLine="3969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ind w:firstLine="396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ИЛОЖЕНИЕ 6</w:t>
      </w:r>
    </w:p>
    <w:p>
      <w:pPr>
        <w:pStyle w:val="Normal"/>
        <w:suppressAutoHyphens w:val="false"/>
        <w:ind w:left="3969" w:right="-145" w:hanging="0"/>
        <w:rPr/>
      </w:pPr>
      <w:r>
        <w:rPr>
          <w:kern w:val="0"/>
          <w:sz w:val="28"/>
          <w:szCs w:val="28"/>
        </w:rPr>
        <w:t xml:space="preserve">к решению Совета Южно-Кубанского сельского поселения Динского района </w:t>
      </w:r>
    </w:p>
    <w:p>
      <w:pPr>
        <w:pStyle w:val="Normal"/>
        <w:suppressAutoHyphens w:val="false"/>
        <w:ind w:left="3969" w:right="-1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О бюджете Южно-Кубанского сельского поселения Динского района на 2024 год»</w:t>
      </w:r>
    </w:p>
    <w:p>
      <w:pPr>
        <w:pStyle w:val="Normal"/>
        <w:suppressAutoHyphens w:val="false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от 21.12.2023 № 200-65/4 </w:t>
      </w:r>
    </w:p>
    <w:p>
      <w:pPr>
        <w:pStyle w:val="Normal"/>
        <w:suppressAutoHyphens w:val="false"/>
        <w:snapToGrid w:val="false"/>
        <w:jc w:val="center"/>
        <w:rPr>
          <w:kern w:val="0"/>
          <w:sz w:val="18"/>
          <w:szCs w:val="28"/>
          <w:lang w:eastAsia="zh-CN"/>
        </w:rPr>
      </w:pPr>
      <w:r>
        <w:rPr>
          <w:kern w:val="0"/>
          <w:sz w:val="18"/>
          <w:szCs w:val="28"/>
          <w:lang w:eastAsia="zh-CN"/>
        </w:rPr>
      </w:r>
    </w:p>
    <w:p>
      <w:pPr>
        <w:pStyle w:val="Normal"/>
        <w:suppressAutoHyphens w:val="false"/>
        <w:snapToGrid w:val="false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Источники внутреннего финансирования дефицита бюджета 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Южно-Кубанского сельского поселения Динского района на 2024 год</w:t>
      </w:r>
    </w:p>
    <w:p>
      <w:pPr>
        <w:pStyle w:val="Normal"/>
        <w:suppressAutoHyphens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360"/>
        <w:gridCol w:w="1276"/>
      </w:tblGrid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kern w:val="0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7 929,4</w:t>
            </w:r>
          </w:p>
        </w:tc>
      </w:tr>
      <w:tr>
        <w:trPr>
          <w:trHeight w:val="7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0 01 03 00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bookmarkStart w:id="0" w:name="RANGE!A7"/>
            <w:r>
              <w:rPr>
                <w:color w:val="000000"/>
                <w:kern w:val="0"/>
                <w:lang w:eastAsia="ru-RU"/>
              </w:rPr>
              <w:t>000 01 03 01 00 00 0000 700</w:t>
            </w:r>
            <w:bookmarkEnd w:id="0"/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 01 03 01 00 10 0000 7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bookmarkStart w:id="1" w:name="RANGE!A9"/>
            <w:r>
              <w:rPr>
                <w:color w:val="000000"/>
                <w:kern w:val="0"/>
                <w:lang w:eastAsia="ru-RU"/>
              </w:rPr>
              <w:t>000 01 03 01 00 00 0000 800</w:t>
            </w:r>
            <w:bookmarkEnd w:id="1"/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15 000,0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 01 03 01 00 10 0000 8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15 000,0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00 01 05 00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7 929,4</w:t>
            </w:r>
          </w:p>
        </w:tc>
      </w:tr>
      <w:tr>
        <w:trPr>
          <w:trHeight w:val="35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00 01 05 00 00 00 0000 5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241 670,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000 01 05 02 00 00 0000 5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241 670,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00 01 05 02 01 00 0000 5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241 670,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 01 05 02 01 10 0000 5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241 670,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00 01 05 00 00 00 0000 6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 599,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00 01 05 02 00 00 0000 6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59 599,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00 01 05 02 01 00 0000 6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59 599,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992 01 05 02 01 10 0000 6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59 599,5</w:t>
            </w:r>
          </w:p>
        </w:tc>
      </w:tr>
    </w:tbl>
    <w:p>
      <w:pPr>
        <w:pStyle w:val="Normal"/>
        <w:jc w:val="both"/>
        <w:rPr>
          <w:kern w:val="0"/>
          <w:sz w:val="28"/>
          <w:lang w:eastAsia="zh-CN"/>
        </w:rPr>
      </w:pPr>
      <w:r>
        <w:rPr>
          <w:kern w:val="0"/>
          <w:sz w:val="28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kern w:val="0"/>
          <w:sz w:val="28"/>
          <w:lang w:eastAsia="zh-CN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Южно-Кубанского сельского поселения Динского района обнародовать настоящее решение в установленном порядке и разместить на официальном сайте Южно-Кубанского сельского поселения Динского района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</w:rPr>
        <w:t>www.yug-kubanskoe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ешения возложить на комитет по вопросам бюджета, финансовой, налоговой, экономической политики Совета Южно-Кубанского сельского поселения Динского района (Кольцов А.А.) и администрацию Южно-Кубанского сельского поселения Динского района (Уманов А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жно-Куб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                                                                    А.А. Уман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60" w:leader="none"/>
      </w:tabs>
      <w:ind w:left="0" w:right="976" w:hanging="0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8">
    <w:name w:val="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19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kern w:val="0"/>
      <w:sz w:val="20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  <w:kern w:val="0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0"/>
      <w:sz w:val="20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kern w:val="0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0"/>
      <w:sz w:val="20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kern w:val="0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kern w:val="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kern w:val="0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kern w:val="0"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kern w:val="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kern w:val="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kern w:val="0"/>
      <w:sz w:val="28"/>
      <w:szCs w:val="28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49">
    <w:name w:val="xl49"/>
    <w:basedOn w:val="Normal"/>
    <w:qFormat/>
    <w:pPr>
      <w:spacing w:before="280" w:after="280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kern w:val="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kern w:val="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kern w:val="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kern w:val="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kern w:val="0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kern w:val="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113">
    <w:name w:val="Красная строка1"/>
    <w:basedOn w:val="TextBody"/>
    <w:qFormat/>
    <w:pPr>
      <w:widowControl w:val="false"/>
      <w:ind w:firstLine="210"/>
    </w:pPr>
    <w:rPr>
      <w:rFonts w:eastAsia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0:00Z</dcterms:created>
  <dc:creator>Татьяна Николавна</dc:creator>
  <dc:description/>
  <cp:keywords/>
  <dc:language>en-US</dc:language>
  <cp:lastModifiedBy>Лебедь</cp:lastModifiedBy>
  <cp:lastPrinted>2024-07-05T10:45:00Z</cp:lastPrinted>
  <dcterms:modified xsi:type="dcterms:W3CDTF">2024-09-05T13:01:00Z</dcterms:modified>
  <cp:revision>60</cp:revision>
  <dc:subject/>
  <dc:title>           </dc:title>
</cp:coreProperties>
</file>