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398145</wp:posOffset>
            </wp:positionV>
            <wp:extent cx="53784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АДМИНИСТРАЦИЯ ЮЖНО-КУБАНСКОГО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both"/>
        <w:rPr/>
      </w:pPr>
      <w:bookmarkStart w:id="0" w:name="_Hlk152601488"/>
      <w:bookmarkEnd w:id="0"/>
      <w:r>
        <w:rPr>
          <w:sz w:val="29"/>
          <w:szCs w:val="33"/>
        </w:rPr>
        <w:t>от _19.07.2024_                                                                                  № 824_</w:t>
      </w:r>
    </w:p>
    <w:p>
      <w:pPr>
        <w:pStyle w:val="Normal"/>
        <w:jc w:val="center"/>
        <w:rPr>
          <w:sz w:val="22"/>
          <w:szCs w:val="22"/>
        </w:rPr>
      </w:pPr>
      <w:bookmarkStart w:id="1" w:name="_Hlk152601488"/>
      <w:bookmarkEnd w:id="1"/>
      <w:r>
        <w:rPr>
          <w:sz w:val="22"/>
          <w:szCs w:val="22"/>
        </w:rPr>
        <w:t>поселок Южный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2" w:name="_Hlk99978932"/>
      <w:bookmarkStart w:id="3" w:name="_Hlk95907668"/>
      <w:bookmarkEnd w:id="2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от 29.11.2018 № 320 «</w:t>
      </w:r>
      <w:bookmarkStart w:id="4" w:name="_Hlk95906881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программы Южно-Кубанского сельского посел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5" w:name="_Hlk95907668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Динского района </w:t>
      </w:r>
      <w:bookmarkEnd w:id="5"/>
      <w:bookmarkEnd w:id="4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«Формирование комфортной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городской среды на территор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инского района на 2018-2024 год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</w:r>
      <w:bookmarkStart w:id="6" w:name="_Hlk99978932"/>
      <w:bookmarkStart w:id="7" w:name="_Hlk99978932"/>
      <w:bookmarkEnd w:id="7"/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9"/>
          <w:szCs w:val="33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9"/>
          <w:szCs w:val="3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порядком принятия решения о разработке, формирования, реализации и оценки эффективности реал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муниципальных программ Южно-Кубанского сельского поселения Динского района», утвержденным постановлением администрации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от 27.08.2014 № 259/1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, п о с т а н о в л я ю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Утвердить изменения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«Формирование комфортной городской среды на территории Южно-Кубанского сельского поселения Динского района на 2018-2024 годы», утвержденную постановлением от 29.11.2018 № 320, согласно приложению, к настоящему постановлению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2. Признать утратившим силу постановление администрации Южно-Кубанского сельского поселения Динского района от 26.02.2024 № 166 «О внесении изменений в постановление администрации Южно-Кубанского сельского поселения Динского района от 29.11.2018 № 320 «Об утверждении муниципальной программы Южно-Кубанского сельского поселения Динского района «Формирование комфортной городской среды на территории Южно-Кубанского сельского поселения Динского района на 2018-2024 годы»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ab/>
        <w:t>3. Общему отделу администрации Южно-Кубанского сельского поселения Динского района (Омельченко) обеспечить размещение настоящего постановления на официальном сайте Южно-Кубанского сельского поселения Динского района в сети Интернет в разделе «Документ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>4. Отделу жилищно-коммунального хозяйства, малого и среднего бизнеса администрации Южно-Кубанского сельского поселения (Лисовой)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/>
        </w:rPr>
        <w:t xml:space="preserve">1) подготовить актуальную редакцию муниципальной программы Южно-Кубанского сельского поселения Динского района «Формирование комфортной городской среды на территории Южно-Кубанского сельского поселения Динского района на 2018-2024 годы» </w:t>
      </w:r>
      <w:r>
        <w:rPr>
          <w:rFonts w:cs="Times New Roman"/>
          <w:sz w:val="28"/>
          <w:szCs w:val="28"/>
        </w:rPr>
        <w:t xml:space="preserve">и обеспечить ее размещение </w:t>
      </w:r>
      <w:r>
        <w:rPr>
          <w:rFonts w:eastAsia="Times New Roman" w:cs="Times New Roman"/>
          <w:sz w:val="28"/>
          <w:szCs w:val="28"/>
        </w:rPr>
        <w:t>на официальном сайте Южно-Кубанского сельского поселения Динского района в сети Интернет в разделе «Документы», подразделе «Муниципальные программы»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обеспечить государственную регистрацию внесенных изменений в муниципальную программу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 xml:space="preserve">«Формирование комфортной городской среды на территории Южно-Кубанского сельского поселения Динского района на 2018-2024 годы» </w:t>
      </w:r>
      <w:r>
        <w:rPr>
          <w:rFonts w:cs="Times New Roman"/>
          <w:sz w:val="28"/>
          <w:szCs w:val="28"/>
        </w:rPr>
        <w:t>в федеральном государственном реестре документов стратегического планирования, созданном в государственной автоматизированной системе «Управление», в десятидневный срок со дня подписания настоящего постановл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Глава Южно-Кубанского</w:t>
      </w:r>
    </w:p>
    <w:p>
      <w:pPr>
        <w:pStyle w:val="Normal"/>
        <w:widowControl/>
        <w:tabs>
          <w:tab w:val="clear" w:pos="708"/>
          <w:tab w:val="left" w:pos="846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sz w:val="28"/>
          <w:szCs w:val="28"/>
          <w:lang w:eastAsia="ru-RU"/>
        </w:rPr>
        <w:t>сельского поселения                                                                                А.А. Уманов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41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жно-Кубанского сельск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/>
            </w:pPr>
            <w:r>
              <w:rPr>
                <w:rFonts w:cs="Times New Roman"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Дин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ИЗМЕНЕНИЯ,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 xml:space="preserve">вносимые в муниципальную программу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zh-CN"/>
        </w:rPr>
        <w:t>Южно-Кубанского сельского поселения Д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«Формирование комфортной городской среды на территории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 xml:space="preserve">Южно-Кубанского сельского поселения 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инского района на 2018-2024 годы»</w:t>
      </w:r>
      <w:r>
        <w:rPr>
          <w:rFonts w:eastAsia="Times New Roman" w:cs="Times New Roman"/>
          <w:b/>
          <w:bCs/>
          <w:sz w:val="28"/>
          <w:szCs w:val="28"/>
        </w:rPr>
        <w:t xml:space="preserve">, </w:t>
        <w:br/>
      </w:r>
      <w:r>
        <w:rPr>
          <w:rFonts w:cs="Times New Roman"/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6.11.2018 № 320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В паспорте муниципальной программы Южно-Кубанского сельского поселения Динского района </w:t>
      </w:r>
      <w:r>
        <w:rPr>
          <w:rFonts w:eastAsia="Times New Roman" w:cs="Times New Roman"/>
          <w:bCs/>
          <w:sz w:val="28"/>
          <w:szCs w:val="28"/>
        </w:rPr>
        <w:t xml:space="preserve">«Формирование комфортной городской среды на территории Южно-Кубанского сельского поселения Динского района на 2018-2024 годы» </w:t>
      </w:r>
      <w:r>
        <w:rPr>
          <w:rFonts w:cs="Times New Roman"/>
          <w:bCs/>
          <w:sz w:val="28"/>
          <w:szCs w:val="28"/>
        </w:rPr>
        <w:t>(далее – Программа)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rFonts w:cs="Times New Roman"/>
          <w:bCs/>
          <w:sz w:val="28"/>
          <w:szCs w:val="28"/>
        </w:rPr>
        <w:t>позицию «</w:t>
      </w:r>
      <w:r>
        <w:rPr>
          <w:rFonts w:eastAsia="Times New Roman" w:cs="Times New Roman"/>
          <w:sz w:val="28"/>
          <w:szCs w:val="28"/>
        </w:rPr>
        <w:t>Объемы бюджетных ассигнован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4 775,1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31 463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1 311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– 719,6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– 538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- 55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– 897,9  тыс. рубле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 – 9 195,6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- 0,0 тыс. рублей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- 0,0 тыс. рублей;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color w:val="FFFFFF"/>
          <w:sz w:val="28"/>
          <w:szCs w:val="28"/>
        </w:rPr>
        <w:t>«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Раздел 4 текстовой части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/>
        <w:spacing w:lineRule="auto" w:line="240"/>
        <w:ind w:firstLine="709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zh-CN"/>
        </w:rPr>
        <w:t>«Раздел 4. Обоснование ресурсного обеспечения муниципальной программы</w:t>
      </w:r>
    </w:p>
    <w:p>
      <w:pPr>
        <w:pStyle w:val="Normal"/>
        <w:autoSpaceDE w:val="false"/>
        <w:snapToGrid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17. Общий объем финансирования, необходимый для реализации мероприятий муниципальной программы, составляет: 44 77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9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110"/>
        <w:gridCol w:w="1716"/>
        <w:gridCol w:w="1498"/>
        <w:gridCol w:w="1559"/>
        <w:gridCol w:w="2410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Годы реализации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Объем финансирования, тыс. рубле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1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97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9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1 969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1 46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1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9 19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4 775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1 46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2 0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 31.08.2017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zh-CN"/>
        </w:rPr>
        <w:t>3) Приложение №2 и № 4 к программе изложить в следующей редакции: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color w:val="000000"/>
          <w:kern w:val="0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«ПРИЛОЖЕНИЕ № 2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  <w:t>«Формирование комфортной городской среды на территории Южно-Кубанского сельского поселения Динского района на 2018-2024 годы»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муниципальной программы Южно-Кубанского сельского поселения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48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382"/>
        <w:gridCol w:w="1037"/>
        <w:gridCol w:w="1276"/>
        <w:gridCol w:w="1134"/>
        <w:gridCol w:w="1134"/>
        <w:gridCol w:w="1134"/>
        <w:gridCol w:w="1276"/>
        <w:gridCol w:w="2409"/>
        <w:gridCol w:w="226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Целевые показатели, непосредственный результат реализации мероприяти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 разрезе источников финанс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Цель. Повышение качества и комфорта среды на территории наименование сельского по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Задача. Обеспечение формирования единых ключевых подходов и приоритетов формирования комфортной городской среды на территории наименование сельского поселения с учетом приоритетов территориального развития Южно-Кубанского сельского поселения Динского района</w:t>
            </w:r>
          </w:p>
        </w:tc>
      </w:tr>
      <w:tr>
        <w:trPr>
          <w:trHeight w:val="8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Благоустройство дворовых территорий, благоустройство общественных территорий: площади, набережные, улицы, пешеходные зоны, скверы, парки, иные территории наименование сельского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оличество благоустроенных дворовых территорий: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 - 0 ед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 - 0 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оличество благоустроенных общественных территорий: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 - 0 ед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 - 2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 - 2 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Отдел жилищно-коммунального хозяйства, малого и среднего бизнеса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администрации Южно-Кубанского сельского поселения</w:t>
            </w:r>
          </w:p>
        </w:tc>
      </w:tr>
      <w:tr>
        <w:trPr>
          <w:trHeight w:val="9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7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3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1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1 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9 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 xml:space="preserve">Благоустройство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оличество благоустроенных индивидуальных жилых домов: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 - 0 ед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 - 0 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: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8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 - 1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 - 0 ед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 - 0 ед.;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 - 0 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Отдел жилищно-коммунального хозяйства, малого и среднего бизнеса администрации Южно-Кубан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44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31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 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12 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хозяйства, малого и среднего бизнеса </w:t>
        <w:tab/>
        <w:tab/>
        <w:tab/>
        <w:tab/>
        <w:tab/>
        <w:tab/>
        <w:tab/>
        <w:tab/>
        <w:tab/>
        <w:tab/>
        <w:tab/>
        <w:t>В.Д. Лисовой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«ПРИЛОЖЕНИЕ № 4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к муниципальной программе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Южно-Кубанского сельского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оселения Динского района</w:t>
      </w:r>
    </w:p>
    <w:p>
      <w:pPr>
        <w:pStyle w:val="Normal"/>
        <w:spacing w:lineRule="auto" w:line="240"/>
        <w:ind w:left="10206" w:hanging="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«Формирование комфортной городской среды на территории Южно-Кубанского сельского поселения Динского района на 2018-2024 годы»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Адресный перечень</w:t>
      </w:r>
    </w:p>
    <w:p>
      <w:pPr>
        <w:pStyle w:val="Normal"/>
        <w:autoSpaceDE w:val="false"/>
        <w:spacing w:lineRule="auto" w:line="240"/>
        <w:jc w:val="center"/>
        <w:textAlignment w:val="auto"/>
        <w:rPr/>
      </w:pPr>
      <w:r>
        <w:rPr/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tbl>
      <w:tblPr>
        <w:tblW w:w="1453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77"/>
        <w:gridCol w:w="5250"/>
        <w:gridCol w:w="2551"/>
        <w:gridCol w:w="31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Наименование общественной территор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Место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Дата протокола по итогам общественных обсуждений, дата проведения рейтингового голосования (при проведении голосован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ерритория детской спортивно-игровой площадки (к/н 23:07:0301004:444) в парке Дома культуры пос. Южный ул. Советская 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53217, Краснодарский край, Динской район, поселок Южный, земельный участок с кадастровым номером 23:07:0301004:444, в парке Дома культуры пос. Южный ул. Советская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8.02.20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ерритория детской игровой площадки (к/н 23:07:0301015:678) по адресу: п. Южный, ул. Кубанская, 4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53217, Краснодарский край, Динской район, поселок Южный, земельный участок с кадастровым номером 23:07:0301015:678,          ул. Кубанская, 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8.02.20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бщественная территория по адресу: пос. Южный, ул. Советская между ул. Смоленская и ул. Московска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53217, Краснодарский край, Динской район, поселок Южный, земельный участок с кадастровым номером 23:07:0301008: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8.02.20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025</w:t>
            </w:r>
          </w:p>
        </w:tc>
      </w:tr>
    </w:tbl>
    <w:p>
      <w:pPr>
        <w:pStyle w:val="Normal"/>
        <w:spacing w:lineRule="auto" w:line="24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Начальник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хозяйства, малого и среднего бизнеса </w:t>
        <w:tab/>
        <w:tab/>
        <w:tab/>
        <w:tab/>
        <w:tab/>
        <w:tab/>
        <w:tab/>
        <w:tab/>
        <w:tab/>
        <w:tab/>
        <w:tab/>
        <w:t>В.Д. Лисовой»</w:t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sz w:val="28"/>
          <w:szCs w:val="28"/>
          <w:lang w:eastAsia="en-US" w:bidi="en-US"/>
        </w:rPr>
      </w:pPr>
      <w:r>
        <w:rPr>
          <w:rFonts w:eastAsia="Andale Sans UI;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ind w:left="10206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т ____________ 2024 г. № ______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от 29.11.2018 № 320 «Об утверждении муниципальной программы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Южно-Кубанского сельского посе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нского района на 2018-2024 годы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жилищно-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жн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  <w:tab/>
        <w:tab/>
        <w:tab/>
        <w:tab/>
        <w:t xml:space="preserve">   О.М. Каза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жн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  <w:tab/>
        <w:tab/>
        <w:tab/>
        <w:tab/>
        <w:t xml:space="preserve">  О.М. Каза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жно-Куб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инского района</w:t>
        <w:tab/>
        <w:tab/>
        <w:tab/>
        <w:tab/>
        <w:t xml:space="preserve">  Г.А. Черпа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жно-Ку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  <w:tab/>
        <w:tab/>
        <w:tab/>
        <w:t xml:space="preserve">            Е.В. Омельченко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1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sz w:val="24"/>
      <w:szCs w:val="24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кне</dc:creator>
  <dc:description/>
  <cp:keywords/>
  <dc:language>en-US</dc:language>
  <cp:lastModifiedBy>_USER_ZhKH</cp:lastModifiedBy>
  <cp:lastPrinted>2024-07-19T09:36:00Z</cp:lastPrinted>
  <dcterms:modified xsi:type="dcterms:W3CDTF">2024-07-29T07:06:00Z</dcterms:modified>
  <cp:revision>28</cp:revision>
  <dc:subject/>
  <dc:title/>
</cp:coreProperties>
</file>