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567" w:hanging="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582295</wp:posOffset>
            </wp:positionV>
            <wp:extent cx="463550" cy="634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ЮЖНО-КУБА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Normal"/>
        <w:jc w:val="both"/>
        <w:rPr>
          <w:sz w:val="29"/>
          <w:szCs w:val="33"/>
        </w:rPr>
      </w:pPr>
      <w:bookmarkStart w:id="0" w:name="_Hlk152601488"/>
      <w:bookmarkEnd w:id="0"/>
      <w:r>
        <w:rPr>
          <w:sz w:val="29"/>
          <w:szCs w:val="33"/>
        </w:rPr>
        <w:t>от _19.07.2024_                                                                               № _825</w:t>
      </w:r>
    </w:p>
    <w:p>
      <w:pPr>
        <w:pStyle w:val="Normal"/>
        <w:jc w:val="center"/>
        <w:rPr>
          <w:sz w:val="22"/>
          <w:szCs w:val="22"/>
        </w:rPr>
      </w:pPr>
      <w:bookmarkStart w:id="1" w:name="_Hlk152601488"/>
      <w:bookmarkEnd w:id="1"/>
      <w:r>
        <w:rPr>
          <w:sz w:val="22"/>
          <w:szCs w:val="22"/>
        </w:rPr>
        <w:t>поселок Южный</w:t>
      </w:r>
    </w:p>
    <w:p>
      <w:pPr>
        <w:pStyle w:val="Normal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 xml:space="preserve">Южно-Кубанского сельского поселения Динского района 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от 28.11.2023 № 1502/1 «Об утверждении муниципальной программы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Южно-Кубанского сельского поселения Дин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 xml:space="preserve">«Обеспечение безопасности дорожного движения 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на территории Южно-Кубанского сельского поселения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Динского района на 2024 год»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  <w:sz w:val="29"/>
          <w:szCs w:val="33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9"/>
          <w:szCs w:val="33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В соответствии с решением Совета Южно-Кубанского сельского поселения Динского района от 21.12.2023 № 200-65/4 «О бюджете Южно-Кубанского сельского поселения Динского района на 2024 год»,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 xml:space="preserve">Порядком принятия решения о разработке, формирования, реализации и оценки эффективности реализ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муниципальных программ Южно-Кубанского сельского поселения Динского района», утвержденным постановлением администрации Южно-Кубанского сельского поселения Динского района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от 27.08.2014 № 259/1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, статьями 31, 58 Устава Южно-Кубанского сельского поселения Динского района, п о с т а н о в л я ю: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ab/>
        <w:t xml:space="preserve">1. </w:t>
      </w:r>
      <w:r>
        <w:rPr>
          <w:rFonts w:cs="Times New Roman"/>
          <w:sz w:val="28"/>
          <w:szCs w:val="28"/>
        </w:rPr>
        <w:t xml:space="preserve">Утвердить изменения в муниципальную программу Южно-Кубанского сельского поселения Динского района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«Обеспечение безопасности дорожного движения на территории Южно-Кубанского сельского поселения Динского района на 2024 год», утвержденную постановлением от 28.11.2023 № 1502/1, согласно приложению, к настоящему постановлению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ab/>
        <w:t>2. Признать утратившим силу постановление администрации Южно-Кубанского сельского поселения Динского района от 26.02.2024 № 164 «О внесении изменений в постановление администрации Южно-Кубанского сельского поселения Динского района от 28.11.2023 № 1502/1 «Об утверждении муниципальной программы Южно-Кубанского сельского поселения Динского района «Обеспечение безопасности дорожного движения на территории Южно-Кубанского сельского поселения Динского района на 2024 год»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3. Общему отделу администрации Южно-Кубанского сельского поселения Динского района (Омельченко) обеспечить размещение настоящего постановления на официальном сайте Южно-Кубанского сельского поселения Динского района в сети Интернет в разделе «Документы»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4. Отделу жилищно-коммунального хозяйства, малого и среднего бизнеса администрации Южно-Кубанского сельского поселения (Лисовой):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ab/>
        <w:t>1) подготовить актуальную редакцию муниципальной программы Южно-Кубанского сельского поселения Динского района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 xml:space="preserve"> «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 xml:space="preserve">Обеспечение безопасности дорожного движения на территории Южно-Кубанского сельского поселения Динского района на 2024 год» </w:t>
      </w:r>
      <w:r>
        <w:rPr>
          <w:rFonts w:cs="Times New Roman"/>
          <w:sz w:val="28"/>
          <w:szCs w:val="28"/>
        </w:rPr>
        <w:t xml:space="preserve">и обеспечить ее размещение </w:t>
      </w:r>
      <w:r>
        <w:rPr>
          <w:rFonts w:eastAsia="Times New Roman" w:cs="Times New Roman"/>
          <w:sz w:val="28"/>
          <w:szCs w:val="28"/>
        </w:rPr>
        <w:t>на официальном сайте Южно-Кубанского сельского поселения Динского района в сети Интернет в разделе «Документы», подразделе «Муниципальные программы»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) обеспечить государственную регистрацию внесенных изменений в муниципальную программу Южно-Кубанского сельского поселения Динского района </w:t>
      </w:r>
      <w:r>
        <w:rPr>
          <w:rFonts w:eastAsia="Times New Roman" w:cs="Times New Roman"/>
          <w:bCs/>
          <w:sz w:val="28"/>
          <w:szCs w:val="28"/>
        </w:rPr>
        <w:t>«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Обеспечение безопасности дорожного движения на территории Южно-Кубанского сельского поселения Динского района на 2024 год</w:t>
      </w:r>
      <w:r>
        <w:rPr>
          <w:rFonts w:eastAsia="Times New Roman" w:cs="Times New Roman"/>
          <w:bCs/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>в федеральном государственном реестре документов стратегического планирования, созданном в государственной автоматизированной системе «Управление», в десятидневный срок со дня подписания настоящего постановл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widowControl/>
        <w:tabs>
          <w:tab w:val="clear" w:pos="708"/>
          <w:tab w:val="left" w:pos="8460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8460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8460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846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Глава Южно-Кубанского</w:t>
      </w:r>
    </w:p>
    <w:p>
      <w:pPr>
        <w:pStyle w:val="Normal"/>
        <w:widowControl/>
        <w:tabs>
          <w:tab w:val="clear" w:pos="708"/>
          <w:tab w:val="left" w:pos="846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сельского поселения                                                                             А.А. Уманов</w:t>
      </w:r>
    </w:p>
    <w:p>
      <w:pPr>
        <w:pStyle w:val="Normal"/>
        <w:ind w:left="4820" w:hanging="0"/>
        <w:jc w:val="center"/>
        <w:rPr>
          <w:rStyle w:val="1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tbl>
      <w:tblPr>
        <w:tblW w:w="43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01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ind w:left="45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ind w:left="45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ind w:left="459" w:hanging="0"/>
              <w:rPr/>
            </w:pPr>
            <w:r>
              <w:rPr>
                <w:rFonts w:cs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ind w:left="45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ind w:left="45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жно-Кубанского сельского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ind w:left="459" w:hanging="0"/>
              <w:rPr/>
            </w:pPr>
            <w:r>
              <w:rPr>
                <w:rFonts w:cs="Times New Roman"/>
                <w:sz w:val="28"/>
                <w:szCs w:val="28"/>
              </w:rPr>
              <w:t>посе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Динского район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ind w:left="459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zh-CN"/>
        </w:rPr>
        <w:t>ИЗМЕНЕНИЯ,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zh-CN"/>
        </w:rPr>
        <w:t xml:space="preserve">вносимые в муниципальную программу 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zh-CN"/>
        </w:rPr>
        <w:t>Южно-Кубанского сельского поселения Динского район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«Обеспечение безопасности дорожного движения на территории Южно-Кубанского сельского поселения Динского района на 2024 год»,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sz w:val="28"/>
          <w:szCs w:val="28"/>
        </w:rPr>
        <w:t xml:space="preserve">Южно-Кубанского сельского поселения Динского района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28.11.2023 № 1502/1</w:t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cs="Times New Roman"/>
          <w:bCs/>
          <w:sz w:val="28"/>
          <w:szCs w:val="28"/>
        </w:rPr>
        <w:t xml:space="preserve">В паспорте муниципальной программы Южно-Кубанского сельского поселения Динского района </w:t>
      </w:r>
      <w:r>
        <w:rPr>
          <w:rFonts w:eastAsia="Times New Roman" w:cs="Times New Roman"/>
          <w:bCs/>
          <w:sz w:val="28"/>
          <w:szCs w:val="28"/>
        </w:rPr>
        <w:t xml:space="preserve">«Обеспечение безопасности дорожного движения на территории Южно-Кубанского сельского поселения Динского района на 2024 год» </w:t>
      </w:r>
      <w:r>
        <w:rPr>
          <w:rFonts w:cs="Times New Roman"/>
          <w:bCs/>
          <w:sz w:val="28"/>
          <w:szCs w:val="28"/>
        </w:rPr>
        <w:t>(далее – Программа):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rFonts w:cs="Times New Roman"/>
          <w:bCs/>
          <w:sz w:val="28"/>
          <w:szCs w:val="28"/>
        </w:rPr>
        <w:t>позицию «</w:t>
      </w:r>
      <w:r>
        <w:rPr>
          <w:rFonts w:eastAsia="Times New Roman" w:cs="Times New Roman"/>
          <w:sz w:val="28"/>
          <w:szCs w:val="28"/>
        </w:rPr>
        <w:t>Объемы бюджетных ассигнований муниципальной программы»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4 501 150,0 </w:t>
            </w:r>
            <w:r>
              <w:rPr>
                <w:bCs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rFonts w:eastAsia="Calibri" w:cs="Times New Roman"/>
          <w:color w:val="000000"/>
          <w:kern w:val="0"/>
          <w:sz w:val="28"/>
          <w:szCs w:val="28"/>
          <w:lang w:eastAsia="zh-CN"/>
        </w:rPr>
        <w:t>Раздел 4 текстовой части программы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/>
        <w:spacing w:lineRule="auto" w:line="240"/>
        <w:ind w:firstLine="709"/>
        <w:jc w:val="both"/>
        <w:textAlignment w:val="auto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zh-CN"/>
        </w:rPr>
        <w:t>«Раздел 4. Обоснование ресурсного обеспечения муниципальной программы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Муниципальная программа разработана сроком на 1 год, что позволит реально и результативно осуществить запланированные мероприятия. Общий объем финансирования муниципальной программы составляет </w:t>
        <w:br/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 xml:space="preserve">4 501 150,0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рублей.</w:t>
      </w:r>
    </w:p>
    <w:p>
      <w:pPr>
        <w:pStyle w:val="Normal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Источники финансирования:</w:t>
      </w:r>
    </w:p>
    <w:p>
      <w:pPr>
        <w:pStyle w:val="Normal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 xml:space="preserve">- средства бюджета Южно-Кубанского сельского поселения Динского района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zh-CN"/>
        </w:rPr>
        <w:t xml:space="preserve">4 501 150,0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рублей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7"/>
        <w:gridCol w:w="2968"/>
        <w:gridCol w:w="19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</w:rPr>
              <w:t>№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Наименование мероприят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Объем финансирования     (руб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Срок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</w:rPr>
            </w:pPr>
            <w:r>
              <w:rPr>
                <w:rStyle w:val="1"/>
              </w:rPr>
              <w:t xml:space="preserve">Основное мероприятие №1 </w:t>
            </w:r>
            <w:r>
              <w:rPr/>
              <w:t>Повышение безопасности дорожного движения на территории Южно-Кубанского сельского поселения Динского района в том числе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4 501 1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</w:rPr>
            </w:pPr>
            <w:r>
              <w:rPr>
                <w:rStyle w:val="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</w:rPr>
            </w:pPr>
            <w:r>
              <w:rPr>
                <w:rStyle w:val="1"/>
              </w:rPr>
              <w:t>Мероприятие №1.1 – нанесение горизонтальной дорожной разметки общей протяженностью не менее 3,9 км., нанесение разметки пешеходных переходов и дублирование предупреждающих знаков дорожного движения в количестве не менее 30 шт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/>
              <w:t>1 304 7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</w:rPr>
            </w:pPr>
            <w:r>
              <w:rPr>
                <w:rStyle w:val="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Мероприятие №1.2. – установка и замена знаков дорожного ориентирова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- предупреждающие знак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- знаки приоритет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- запрещающие знак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- предписывающие знак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- информационные знаки;</w:t>
            </w:r>
          </w:p>
          <w:p>
            <w:pPr>
              <w:pStyle w:val="Normal"/>
              <w:spacing w:lineRule="auto" w:line="240"/>
              <w:jc w:val="both"/>
              <w:rPr>
                <w:rStyle w:val="1"/>
              </w:rPr>
            </w:pPr>
            <w:r>
              <w:rPr>
                <w:rStyle w:val="1"/>
              </w:rPr>
              <w:t>- знаки дополнительной информации (табличк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450 0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</w:rPr>
            </w:pPr>
            <w:r>
              <w:rPr>
                <w:rStyle w:val="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</w:rPr>
            </w:pPr>
            <w:r>
              <w:rPr>
                <w:rStyle w:val="1"/>
              </w:rPr>
              <w:t>Мероприятие №1.3 – заключение договора (муниципального контракта) на проведение работ по обработке автомобильных дорог песко-соляной смесь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100 0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</w:rPr>
            </w:pPr>
            <w:r>
              <w:rPr>
                <w:rStyle w:val="1"/>
              </w:rPr>
              <w:t>Мероприятие №1.4 – заключение договора (муниципального контракта) на проведение работ по расчистке автомобильных дорог от снега и налед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</w:rPr>
              <w:t>582 7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Мероприятие №1.5 – обустройство искусственных дорожных неровностей в количестве 2-х шт.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- по ул. Черноморская в районе КП «Знание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- по ул. Смоленская (в районе пересечения с ул. Советская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</w:rPr>
              <w:t>200 0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Мероприятие №1.6 – приобретение и установка перильного ограждения пешеходного тротуара по ул. Северная от пересечения с ул. Черноморская по не четной сторон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</w:rPr>
              <w:t xml:space="preserve">163 700,0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Мероприятие 1.7 – Устройство пешеходного тротуара по ул. Коллективная от ул. Мира до СН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</w:rPr>
              <w:t>1 700 0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  <w:sz w:val="28"/>
          <w:szCs w:val="28"/>
          <w:lang w:eastAsia="ru-RU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Средства местного бюджета, направляемые на финансирование мероприятий муниципальной программы, подлежат ежегодному уточнению при принятии нормативно-правого акта о местном бюджете на соответствующий финансовый год.</w:t>
      </w:r>
    </w:p>
    <w:p>
      <w:pPr>
        <w:sectPr>
          <w:type w:val="nextPage"/>
          <w:pgSz w:w="11906" w:h="16838"/>
          <w:pgMar w:left="1701" w:right="706" w:gutter="0" w:header="0" w:top="1135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auto" w:line="240"/>
        <w:ind w:firstLine="709"/>
        <w:jc w:val="both"/>
        <w:textAlignment w:val="auto"/>
        <w:rPr>
          <w:rStyle w:val="1"/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zh-CN"/>
        </w:rPr>
        <w:t>3) Приложения №1 и 2 к программе изложить в следующей редакции:</w:t>
      </w:r>
    </w:p>
    <w:p>
      <w:pPr>
        <w:pStyle w:val="Normal"/>
        <w:spacing w:lineRule="auto" w:line="240"/>
        <w:ind w:left="10206" w:hanging="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«ПРИЛОЖЕНИЕ № 1</w:t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к муниципальной программе</w:t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Южно-Кубанского сельского</w:t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поселения Динского района</w:t>
      </w:r>
    </w:p>
    <w:p>
      <w:pPr>
        <w:pStyle w:val="Normal"/>
        <w:spacing w:lineRule="auto" w:line="240"/>
        <w:ind w:left="10206" w:hanging="0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«Обеспечение безопасности дорожного движения на территории</w:t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Южно-Кубанского сельского поселения Динского района </w:t>
      </w:r>
    </w:p>
    <w:p>
      <w:pPr>
        <w:pStyle w:val="Normal"/>
        <w:spacing w:lineRule="auto" w:line="240"/>
        <w:ind w:left="10206" w:hanging="0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на 2024 год»</w:t>
      </w:r>
    </w:p>
    <w:p>
      <w:pPr>
        <w:pStyle w:val="Normal"/>
        <w:autoSpaceDE w:val="false"/>
        <w:spacing w:lineRule="auto" w:line="240"/>
        <w:ind w:firstLine="720"/>
        <w:jc w:val="center"/>
        <w:textAlignment w:val="auto"/>
        <w:rPr>
          <w:rFonts w:eastAsia="Times New Roman" w:cs="Arial"/>
          <w:b/>
          <w:b/>
          <w:color w:val="000000"/>
          <w:kern w:val="0"/>
          <w:sz w:val="28"/>
          <w:szCs w:val="28"/>
          <w:lang w:eastAsia="ru-RU" w:bidi="en-US"/>
        </w:rPr>
      </w:pPr>
      <w:r>
        <w:rPr>
          <w:rFonts w:eastAsia="Times New Roman" w:cs="Arial"/>
          <w:b/>
          <w:color w:val="000000"/>
          <w:kern w:val="0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/>
        <w:ind w:firstLine="720"/>
        <w:jc w:val="center"/>
        <w:textAlignment w:val="auto"/>
        <w:rPr>
          <w:rFonts w:eastAsia="Times New Roman" w:cs="Arial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Arial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20"/>
        <w:jc w:val="center"/>
        <w:textAlignment w:val="auto"/>
        <w:rPr>
          <w:rFonts w:eastAsia="Times New Roman" w:cs="Arial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Arial"/>
          <w:b/>
          <w:color w:val="000000"/>
          <w:kern w:val="0"/>
          <w:sz w:val="28"/>
          <w:szCs w:val="28"/>
          <w:lang w:eastAsia="ru-RU"/>
        </w:rPr>
        <w:t>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/>
        <w:ind w:firstLine="720"/>
        <w:jc w:val="center"/>
        <w:textAlignment w:val="auto"/>
        <w:rPr>
          <w:rFonts w:eastAsia="Times New Roman" w:cs="Arial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Arial"/>
          <w:b/>
          <w:color w:val="000000"/>
          <w:kern w:val="0"/>
          <w:sz w:val="28"/>
          <w:szCs w:val="28"/>
          <w:lang w:eastAsia="ru-RU"/>
        </w:rPr>
        <w:t>Южно-Кубанского сельского поселения Динского района</w:t>
      </w:r>
    </w:p>
    <w:p>
      <w:pPr>
        <w:pStyle w:val="Normal"/>
        <w:autoSpaceDE w:val="false"/>
        <w:spacing w:lineRule="auto" w:line="240"/>
        <w:ind w:firstLine="72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/>
        </w:rPr>
        <w:t>«Обеспечение безопасности дорожного движения на территории</w:t>
      </w:r>
    </w:p>
    <w:p>
      <w:pPr>
        <w:pStyle w:val="Normal"/>
        <w:autoSpaceDE w:val="false"/>
        <w:spacing w:lineRule="auto" w:line="240"/>
        <w:ind w:firstLine="72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/>
        </w:rPr>
        <w:t>Южно-Кубанского сельского поселения</w:t>
      </w:r>
    </w:p>
    <w:p>
      <w:pPr>
        <w:pStyle w:val="Normal"/>
        <w:autoSpaceDE w:val="false"/>
        <w:spacing w:lineRule="auto" w:line="240"/>
        <w:ind w:firstLine="72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/>
        </w:rPr>
        <w:t>Динского района на 2024 год»</w:t>
      </w:r>
    </w:p>
    <w:p>
      <w:pPr>
        <w:pStyle w:val="Normal"/>
        <w:autoSpaceDE w:val="false"/>
        <w:spacing w:lineRule="auto" w:line="240"/>
        <w:ind w:firstLine="72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10"/>
        <w:gridCol w:w="17"/>
        <w:gridCol w:w="1417"/>
        <w:gridCol w:w="53"/>
        <w:gridCol w:w="73"/>
        <w:gridCol w:w="1292"/>
        <w:gridCol w:w="75"/>
        <w:gridCol w:w="88"/>
        <w:gridCol w:w="7209"/>
      </w:tblGrid>
      <w:tr>
        <w:trPr>
          <w:tblHeader w:val="true"/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 xml:space="preserve">Наименование целевого </w:t>
            </w:r>
          </w:p>
          <w:p>
            <w:pPr>
              <w:pStyle w:val="Normal"/>
              <w:autoSpaceDE w:val="false"/>
              <w:spacing w:lineRule="auto" w:line="204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04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240" w:after="0"/>
              <w:ind w:left="-249" w:right="-185" w:hanging="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Статус*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Значение показателе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0"/>
                <w:szCs w:val="20"/>
                <w:lang w:eastAsia="ru-RU"/>
              </w:rPr>
              <w:t>Муниципальная программа «Обеспечение безопасности дорожного движения на территории Южно-Кубанского сельского поселения Динского района на 2024 год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Основное мероприятие №1 – Повышение безопасности дорожного движения на территории Южно-Кубанского сельского поселения Динского района в том числе: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ь: Повышение безопасности дорожного движения на территории сельского поселения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Задача: Проведение комплекса мероприятий по повышению безопасности дорожного движения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евой показатель: количество дорожно-транспортных происшествий, произошедших по причине дорожного фа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Мероприятие №1.1 – нанесение горизонтальной дорожной разметки общей протяженностью не менее 3,9 км., нанесение разметки пешеходных переходов и дублирование предупреждающих знаков дорожного движения в количестве не менее 30 шт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ь: проведение комплекса мероприятий по обеспечению безопасности дорожного движения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Задача: нанесение дорожной разметк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евой показатель: Протяженность дорог в асфальтном исполнении с нанесенной дорожной разм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Мероприятие № 1.2 – установка и замена знаков дорожного ориентирования: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- предупреждающие знаки;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- знаки приоритета;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- запрещающие знаки;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- предписывающие знаки;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- информационные знаки;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- знаки дополнительной информации (таблички)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ь: проведение комплекса мероприятий по обеспечению безопасности дорожного движения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Задача: установка и замена знаков дорожного ориентирования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евой показатель: количество вновь установленных и замененных знаков дорожного орие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Мероприятие № 1.3 – заключение договора (муниципального контракта) на проведение работ по обработке автомобильных дорог песко-соляной смесью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ь: проведение комплекса мероприятий по обеспечению безопасности дорожного движения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Задача: обработка автомобильных дорог песко-солной смесью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евой показатель: протяженность разово обработанных автомобильных дорог песко-соляной смес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Мероприятие № 1.4 – заключение договора (муниципального контракта) на проведение работ по расчистке автомобильных дорог от снега и наледи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ь: проведение комплекса мероприятий по обеспечению безопасности дорожного движения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Задача: расчистка автомобильных дорог от снега и наледи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евой показатель: протяженность разово очищенных от снега и наледи автомобильных доро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км.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Мероприятие №1.5. – обустройство искусственных дорожных неровностей в количестве 2-х шт.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- по ул. Черноморская в районе КП «Знание»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- по ул. Смоленская (в районе пересечения с ул. Советская)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ь: проведение комплекса мероприятий по обеспечению безопасности дорожного движения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Задача: обеспечение снижения скорости движения транспортных средств отдельных на участках автомобильных дорог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евой показатель: количество вновь обустроенных искусственных дорожных неровност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Мероприятие №1.6 – приобретение и установка перильного ограждения пешеходного тротуара по ул. Северная от пересечения с ул. Черноморская по не четной стороне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ь: проведение комплекса мероприятий по обеспечению безопасности дорожного движения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Задача: обеспечение безопасности пешеходов в районе общеобразовательной школы №1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евой показатель: протяженность вновь установленного перильного ограждения пешеходных тротуар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метро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Мероприятие 1.7-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Устройство пешеходного тротуара по ул. Коллективная от ул. Мира до СНТ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Цель: обеспечение безопасности пешеходов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 xml:space="preserve">Задача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Задача: устройство пешеходов тротуара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Целевой показатель: протяженность вновь устроенных пешеходных тротуаро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метров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600</w:t>
            </w:r>
          </w:p>
        </w:tc>
      </w:tr>
    </w:tbl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textAlignment w:val="auto"/>
        <w:rPr>
          <w:rStyle w:val="1"/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/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 xml:space="preserve">Начальник отдела 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жилищно-коммунального хозяйства,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малого и среднего бизнеса                                                                                                                                        В.Д. Лисовой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10206" w:hanging="0"/>
        <w:jc w:val="both"/>
        <w:rPr>
          <w:rStyle w:val="1"/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/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ПРИЛОЖЕНИЕ № 2</w:t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к муниципальной программе</w:t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Южно-Кубанского сельского</w:t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поселения Динского района</w:t>
      </w:r>
    </w:p>
    <w:p>
      <w:pPr>
        <w:pStyle w:val="Normal"/>
        <w:spacing w:lineRule="auto" w:line="240"/>
        <w:ind w:left="10206" w:hanging="0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«Обеспечение безопасности дорожного движения на территории</w:t>
      </w:r>
    </w:p>
    <w:p>
      <w:pPr>
        <w:pStyle w:val="Normal"/>
        <w:spacing w:lineRule="auto" w:line="240"/>
        <w:ind w:left="10206" w:hanging="0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Южно-Кубанского сельского поселения Динского района на 2024 год»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spacing w:lineRule="auto" w:line="240"/>
        <w:ind w:firstLine="720"/>
        <w:jc w:val="center"/>
        <w:textAlignment w:val="auto"/>
        <w:rPr/>
      </w:pPr>
      <w:r>
        <w:rPr>
          <w:rStyle w:val="1"/>
          <w:b/>
          <w:sz w:val="28"/>
          <w:szCs w:val="28"/>
        </w:rPr>
        <w:t>Южно-Кубанского сельского поселения Динского района</w:t>
      </w:r>
    </w:p>
    <w:p>
      <w:pPr>
        <w:pStyle w:val="Normal"/>
        <w:autoSpaceDE w:val="false"/>
        <w:spacing w:lineRule="auto" w:line="240"/>
        <w:ind w:firstLine="720"/>
        <w:jc w:val="center"/>
        <w:textAlignment w:val="auto"/>
        <w:rPr/>
      </w:pPr>
      <w:r>
        <w:rPr>
          <w:rStyle w:val="1"/>
          <w:b/>
          <w:sz w:val="28"/>
          <w:szCs w:val="28"/>
        </w:rPr>
        <w:t>«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/>
        </w:rPr>
        <w:t>Обеспечение безопасности дорожного движения на территории</w:t>
      </w:r>
    </w:p>
    <w:p>
      <w:pPr>
        <w:pStyle w:val="Normal"/>
        <w:autoSpaceDE w:val="false"/>
        <w:spacing w:lineRule="auto" w:line="240"/>
        <w:ind w:firstLine="72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/>
        </w:rPr>
        <w:t>Южно-Кубанского сельского поселения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/>
        </w:rPr>
        <w:t>Динского района на 2024 год</w:t>
      </w:r>
      <w:r>
        <w:rPr>
          <w:rStyle w:val="1"/>
          <w:b/>
          <w:sz w:val="28"/>
          <w:szCs w:val="28"/>
        </w:rPr>
        <w:t>»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14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984"/>
        <w:gridCol w:w="2268"/>
        <w:gridCol w:w="2126"/>
        <w:gridCol w:w="1845"/>
        <w:gridCol w:w="1847"/>
      </w:tblGrid>
      <w:tr>
        <w:trPr>
          <w:trHeight w:val="1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textAlignment w:val="auto"/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  <w:t>Объем финансирования*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textAlignment w:val="auto"/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  <w:t>Профинансировано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в отчетном периоде 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textAlignment w:val="auto"/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  <w:t>(тыс. руб.)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textAlignment w:val="auto"/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  <w:t xml:space="preserve">Непосредственный </w:t>
            </w:r>
          </w:p>
          <w:p>
            <w:pPr>
              <w:pStyle w:val="Normal"/>
              <w:autoSpaceDE w:val="false"/>
              <w:spacing w:lineRule="auto" w:line="216"/>
              <w:ind w:left="-113" w:hanging="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  <w:t>результат реализации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ind w:left="-113" w:right="-57" w:hanging="0"/>
              <w:jc w:val="center"/>
              <w:rPr>
                <w:rFonts w:eastAsia="Times New Roman" w:cs="Arial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ind w:left="-113" w:right="-57" w:hanging="0"/>
              <w:jc w:val="center"/>
              <w:rPr>
                <w:rFonts w:eastAsia="Times New Roman" w:cs="Arial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№1 Повышение безопасности дорожного движения на территории Южно-Кубанского сельского поселения Динского района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/>
              </w:rPr>
              <w:t>4 501 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/>
              </w:rPr>
              <w:t>4 501 15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Повышение безопасности дорожного движения на территории сельского поселе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тдел ЖКХ, малого и среднего бизнес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/>
              </w:rPr>
              <w:t>4 501 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/>
              </w:rPr>
              <w:t>4 501 15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/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/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/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роприятие №1.1 – нанесение горизонтальной дорожной разметки общей протяженностью не менее 3,9 км., нанесение разметки пешеходных переходов и дублирование предупреждающих знаков дорожного движения в количестве не менее 3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 304 7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 304 75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Нанесение дорожной разметк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тдел ЖКХ, малого и среднего бизнеса</w:t>
            </w:r>
          </w:p>
        </w:tc>
      </w:tr>
      <w:tr>
        <w:trPr>
          <w:trHeight w:val="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 304 7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 304 75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роприятие №1.2. – установка и замена знаков дорожного ориентир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- предупреждающие знаки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- знаки приоритета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- запрещающие знаки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- предписывающие знаки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- информационные знаки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- знаки дополнительной информации (таблич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45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450 00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Установка и замене знаков дорожного ориентирова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тдел ЖКХ, малого и среднего бизнеса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45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450 00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роприятие №1.3 – заключение договора (муниципального контракта) на проведение работ по обработке автомобильных дорог песко-соляной смес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0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00 00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бработка автомобильных дорог песко-соляной смесью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тдел ЖКХ, малого и среднего бизнеса</w:t>
            </w:r>
          </w:p>
        </w:tc>
      </w:tr>
      <w:tr>
        <w:trPr>
          <w:trHeight w:val="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0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00 00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роприятие №1.4 – заключение договора (муниципального контракта) на проведение работ по расчистке автомобильных дорог от снега и нал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582 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582 70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Расчистка автомобильных дорог от снега и налед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тдел ЖКХ, малого и среднего бизнеса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582 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582 70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роприятие №1.5 – обустройство искусственных дорожных неровностей в количестве 2-х шт.: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- по ул. Черноморская в районе КП «Знание»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- по ул. Смоленская (в районе пересечения с ул. Совет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20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200 00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Устройство искусственных дорожных неровностей для принудительного снижения скорости транспортных средст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тдел ЖКХ, малого и среднего бизнеса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20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200 00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роприятие №1.6 – приобретение и установка перильного ограждения пешеходного тротуара по ул. Северная от пересечения с ул. Черноморская по не четной стор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63 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63 70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Приобретение и установка перильного ограждения пешеходного тротуар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тдел ЖКХ, малого и среднего бизнеса</w:t>
            </w:r>
          </w:p>
        </w:tc>
      </w:tr>
      <w:tr>
        <w:trPr>
          <w:trHeight w:val="2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63 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63 70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роприятие 1.7-</w:t>
            </w:r>
            <w:r>
              <w:rPr>
                <w:rStyle w:val="1"/>
                <w:sz w:val="20"/>
                <w:szCs w:val="20"/>
              </w:rPr>
              <w:t xml:space="preserve"> Устройство пешеходного тротуара по ул. Коллективная от ул. Мира до С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 70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 700 00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 xml:space="preserve">Строительство пешеходных тротуаров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тдел ЖКХ, малого и среднего бизнеса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 70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 700 00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небюджетный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/>
              </w:rPr>
              <w:t>4 501 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/>
              </w:rPr>
              <w:t>4 501 15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/>
              </w:rPr>
              <w:t>4 501 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/>
              </w:rPr>
              <w:t>4 501 15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 xml:space="preserve">Начальник отдела 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жилищно-коммунального хозяйства,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малого и среднего бизнеса                                                                                                                                        В.Д. Лисовой»</w:t>
      </w:r>
    </w:p>
    <w:p>
      <w:pPr>
        <w:pStyle w:val="Normal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  <w:t>ЛИСТ СОГЛАСОВАНИЯ</w:t>
      </w:r>
    </w:p>
    <w:p>
      <w:pPr>
        <w:pStyle w:val="Normal"/>
        <w:jc w:val="center"/>
        <w:rPr>
          <w:sz w:val="29"/>
          <w:szCs w:val="33"/>
        </w:rPr>
      </w:pPr>
      <w:r>
        <w:rPr>
          <w:sz w:val="29"/>
          <w:szCs w:val="33"/>
        </w:rPr>
        <w:t>проекта постановления администрации</w:t>
      </w:r>
    </w:p>
    <w:p>
      <w:pPr>
        <w:pStyle w:val="Normal"/>
        <w:jc w:val="center"/>
        <w:rPr>
          <w:sz w:val="29"/>
          <w:szCs w:val="33"/>
        </w:rPr>
      </w:pPr>
      <w:r>
        <w:rPr>
          <w:sz w:val="29"/>
          <w:szCs w:val="33"/>
        </w:rPr>
        <w:t>Южно-Кубанского сельского поселения Динского района</w:t>
      </w:r>
    </w:p>
    <w:p>
      <w:pPr>
        <w:pStyle w:val="Normal"/>
        <w:jc w:val="center"/>
        <w:rPr/>
      </w:pPr>
      <w:r>
        <w:rPr>
          <w:sz w:val="29"/>
          <w:szCs w:val="33"/>
        </w:rPr>
        <w:t>от ____________ 2024 г. № 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 xml:space="preserve">Южно-Кубанского сельского поселения Динского района 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от 28.11.2023 № 1502/1 «Об утверждении муниципальной программы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Южно-Кубанского сельского поселения Дин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 xml:space="preserve">«Обеспечение безопасности дорожного движения 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на территории Южно-Кубанского сельского поселения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Динского района на 2024 год»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Проект внесен:</w:t>
      </w:r>
    </w:p>
    <w:p>
      <w:pPr>
        <w:pStyle w:val="Normal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 xml:space="preserve">Исполняющий обязанности 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 xml:space="preserve">начальника отдела 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жилищно-коммунального хозяйства,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малого и среднего бизнеса                                                              О.М. Казачек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Составитель проекта: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 xml:space="preserve">Специалист 1 категории отдела 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жилищно-коммунального хозяйства,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малого и среднего бизнеса                                                             О.М. Казачек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администрации Южно-Кубанского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сельского поселения Динского района</w:t>
        <w:tab/>
        <w:tab/>
        <w:tab/>
        <w:tab/>
        <w:t xml:space="preserve">     Г.А. Черпаченкова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начальника общего отдела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администрации Южно-Кубанского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сельского поселения Динского района                                         Е.В. Омельченко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eastAsia="Lucida Sans Unicode" w:cs="Tahoma"/>
      <w:color w:val="000000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 w:cs="Tahoma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1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3:00Z</dcterms:created>
  <dc:creator>кне</dc:creator>
  <dc:description/>
  <cp:keywords/>
  <dc:language>en-US</dc:language>
  <cp:lastModifiedBy>_USER_ZhKH</cp:lastModifiedBy>
  <cp:lastPrinted>2024-07-23T11:14:00Z</cp:lastPrinted>
  <dcterms:modified xsi:type="dcterms:W3CDTF">2024-07-29T07:09:00Z</dcterms:modified>
  <cp:revision>18</cp:revision>
  <dc:subject/>
  <dc:title/>
</cp:coreProperties>
</file>