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  <w:u w:val="single"/>
        </w:rPr>
        <w:t xml:space="preserve">Время проведения публичных слушаний: </w:t>
      </w:r>
      <w:r>
        <w:rPr>
          <w:color w:val="0000FF"/>
          <w:sz w:val="28"/>
          <w:szCs w:val="28"/>
        </w:rPr>
        <w:t>11 мая 2023 года 14 часов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нициатор публичных слушаний</w:t>
      </w:r>
      <w:r>
        <w:rPr>
          <w:sz w:val="28"/>
          <w:szCs w:val="28"/>
        </w:rPr>
        <w:t>: Совет Южно-Кубан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ма слушаний</w:t>
      </w:r>
      <w:r>
        <w:rPr>
          <w:sz w:val="28"/>
          <w:szCs w:val="28"/>
        </w:rPr>
        <w:t>: Внесение изменений в Устав Южно-Кубан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поселок Южный, улица Северная, 2, здание администрации Южно-Кубанского сельского поселения Динского района (каб. № 1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Правовой акт о назначении публичных слушаний</w:t>
      </w:r>
      <w:r>
        <w:rPr>
          <w:sz w:val="28"/>
          <w:szCs w:val="28"/>
        </w:rPr>
        <w:t xml:space="preserve">: Решение Совета Южно-Кубанского сельского поселения Динского района </w:t>
      </w:r>
      <w:bookmarkStart w:id="0" w:name="_Hlk102566368"/>
      <w:bookmarkStart w:id="1" w:name="_Hlk73439116"/>
      <w:bookmarkStart w:id="2" w:name="_Hlk30078004"/>
      <w:r>
        <w:rPr>
          <w:sz w:val="28"/>
          <w:szCs w:val="28"/>
        </w:rPr>
        <w:t xml:space="preserve">от </w:t>
      </w:r>
      <w:bookmarkStart w:id="3" w:name="_Hlk134628276"/>
      <w:bookmarkEnd w:id="0"/>
      <w:r>
        <w:rPr>
          <w:color w:val="0000FF"/>
          <w:sz w:val="28"/>
          <w:szCs w:val="28"/>
        </w:rPr>
        <w:t xml:space="preserve">30.03.2023 № 172-55/4 </w:t>
      </w:r>
      <w:bookmarkEnd w:id="3"/>
      <w:r>
        <w:rPr>
          <w:sz w:val="28"/>
          <w:szCs w:val="28"/>
        </w:rPr>
        <w:t>«О назначении публичных слушаний по проекту решения Совета Южно-Кубанского сельского поселения Динского района «О внесении изменений в Устав Южно-Кубанского сельского поселения Динского района»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  <w:u w:val="single"/>
        </w:rPr>
        <w:t>Сроки проведения публичных слушаний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03.04.2023г. - 11.05.2023г.</w:t>
      </w:r>
    </w:p>
    <w:p>
      <w:pPr>
        <w:pStyle w:val="Normal"/>
        <w:tabs>
          <w:tab w:val="clear" w:pos="720"/>
          <w:tab w:val="left" w:pos="10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убликование (обнародование) информации о назначении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жно-Кубанского сельского поселения от </w:t>
      </w:r>
      <w:r>
        <w:rPr>
          <w:color w:val="0000FF"/>
          <w:sz w:val="28"/>
          <w:szCs w:val="28"/>
        </w:rPr>
        <w:t>30.03.2023 № 172-55/4 «О назначении публичных слушаний по проекту решения Совета Южно-Кубанского сельского поселения Динского района «О внесении изменений в Устав Южно-Кубанского сельского поселения Динского района».</w:t>
      </w:r>
      <w:r>
        <w:rPr>
          <w:sz w:val="28"/>
          <w:szCs w:val="28"/>
        </w:rPr>
        <w:t xml:space="preserve"> совместно с порядком учета предложений по проекту решения и порядком участия граждан в его обсуждении размещено в здании администрации Южно-Кубанского сельского поселения по адресу: Динской район, п. Южный, ул. Северная, 2, к. № 8,  в библиотеке МБУ «КДЦ ЮКСП» по адресу: Динской район, п. Южный, ул. Садовая, 30/2, а также на официальном сайте Южно-Кубанского сельского поселения  в сети «Интернет»  </w:t>
      </w:r>
      <w:r>
        <w:rPr>
          <w:color w:val="0033CC"/>
          <w:sz w:val="28"/>
          <w:szCs w:val="28"/>
        </w:rPr>
        <w:t>(http://www.</w:t>
      </w:r>
      <w:r>
        <w:rPr>
          <w:color w:val="0033CC"/>
          <w:sz w:val="28"/>
          <w:szCs w:val="28"/>
          <w:lang w:val="en-US"/>
        </w:rPr>
        <w:t>yug</w:t>
      </w:r>
      <w:r>
        <w:rPr>
          <w:color w:val="0033CC"/>
          <w:sz w:val="28"/>
          <w:szCs w:val="28"/>
        </w:rPr>
        <w:t>-</w:t>
      </w:r>
      <w:r>
        <w:rPr>
          <w:color w:val="0033CC"/>
          <w:sz w:val="28"/>
          <w:szCs w:val="28"/>
          <w:lang w:val="en-US"/>
        </w:rPr>
        <w:t>kubanskoe</w:t>
      </w:r>
      <w:r>
        <w:rPr>
          <w:color w:val="0033CC"/>
          <w:sz w:val="28"/>
          <w:szCs w:val="28"/>
        </w:rPr>
        <w:t>.ru)</w:t>
      </w:r>
      <w:r>
        <w:rPr>
          <w:sz w:val="28"/>
          <w:szCs w:val="28"/>
        </w:rPr>
        <w:t xml:space="preserve"> и опубликовано в муниципальной газете «Южный. Официальный вестник» от </w:t>
      </w:r>
      <w:bookmarkStart w:id="4" w:name="_Hlk134628399"/>
      <w:r>
        <w:rPr>
          <w:color w:val="0000FF"/>
          <w:sz w:val="28"/>
          <w:szCs w:val="28"/>
        </w:rPr>
        <w:t>03.04.2023 № 02 (135).</w:t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поселок Южный, улица Северная, 2,  здание администрации Южно-Кубанского сельского поселения Динского района (каб. № 1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оргкомитет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анов 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Южно-Кубанского сельского поселения, председатель оргкомит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Южно-Кубан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бедь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бщего отдела администрации Южно-Кубанского сельского поселения, секретарь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лены орг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иванов Вита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вета Южно-Кубан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цов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вета Южно-Кубан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лимова 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ТОС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кашина Валент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ТОС № 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 время проведения публичных слушаний предложения по проекту решения Совета Южно-Кубанского сельского поселения Динского района «О внесении изменений в устав Южно-Кубанского сельского поселения Динского района не поступал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шение оргкомитет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Южно-Кубанского сельского поселения «О внесении изменений в устав Южно-Кубанского сельского поселения Динского района» с материалами публичных слушаний подлежит направлению в Совет Южно-Кубанского сельского поселения Динского района для дальнейшего рассмотрения на сессии Совета и принятия Решения.</w:t>
      </w:r>
    </w:p>
    <w:p>
      <w:pPr>
        <w:pStyle w:val="Normal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А.А. Уманов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А.И. Лебедь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25" w:right="565" w:gutter="0" w:header="992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center"/>
    </w:pPr>
    <w:rPr>
      <w:sz w:val="28"/>
    </w:rPr>
  </w:style>
  <w:style w:type="paragraph" w:styleId="Style17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15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R-620</dc:creator>
  <dc:description/>
  <cp:keywords/>
  <dc:language>en-US</dc:language>
  <cp:lastModifiedBy>Наталья</cp:lastModifiedBy>
  <cp:lastPrinted>2020-01-16T18:02:00Z</cp:lastPrinted>
  <dcterms:modified xsi:type="dcterms:W3CDTF">2023-05-10T14:42:00Z</dcterms:modified>
  <cp:revision>3</cp:revision>
  <dc:subject/>
  <dc:title>ВРЕМЕННОЕ ПОЛОЖЕНИЕ</dc:title>
</cp:coreProperties>
</file>